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bmp" ContentType="image/bmp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b/>
          <w:sz w:val="40"/>
        </w:rPr>
        <w:t>ИНСТРУК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 </w:t>
      </w:r>
      <w:r>
        <w:rPr>
          <w:b/>
          <w:sz w:val="40"/>
        </w:rPr>
        <w:t xml:space="preserve">ПО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ЭКСПЛУАТАЦИИ МОЕЧН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 </w:t>
      </w:r>
      <w:r>
        <w:rPr>
          <w:b/>
          <w:sz w:val="40"/>
        </w:rPr>
        <w:t>МАШИНЫ ВЫСОКОГО ДАВ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 </w:t>
      </w:r>
      <w:r>
        <w:rPr>
          <w:sz w:val="36"/>
        </w:rPr>
        <w:t>« КОМЕТ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 </w:t>
      </w:r>
      <w:r>
        <w:rPr>
          <w:sz w:val="36"/>
        </w:rPr>
        <w:t>Модель «Шелл»</w:t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359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05pt;height:201.85pt" filled="f" o:ole="">
            <v:imagedata r:id="rId3" o:title=""/>
          </v:shape>
          <o:OLEObject Type="Embed" ProgID="" ShapeID="ole_rId2" DrawAspect="Content" ObjectID="_2089620667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БЩИЕ УСЛОВ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Данное руководство предназначено для потреб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) Пожалуйста, тщательно прочитайте данную инструкцию, которая включает важные понятия о безопасности при установке, использование и эксплуат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Перед соединением устройства, проверьте, что данные на двигателе такие же, как  данные вашей электросети, розетка заземлена и снабжена защитным устройством с чувствительностью не более 0,03 A-30m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Также проверьте, что секция проводов розетки пригодна для мощности поглощаемой машиной. Использование  адаптеров, различных расширителей не рекомендуется.  Если их использование обусловлено,  используйте устройства, подчиняющиеся требованиям российского гос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Эта машина предназначена, для ее использования по назначению указанному в данной инструкции. Любое другое использование должно считаться неправильным и, следовательно, опасным. Изготовитель не может быть признан  ответственным за любые убытки, вызванные неправильным, использованием данной машин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Использование любой электрической машины подразумевает согласие с фундаментальными нижеуказанными правилам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НИКОГДА НЕ ТРОГАЙТЕ МАШИНУ МОКРЫМИ РУКАМИ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ИКОГДА НЕ ТЯНИТЕ КАБЕЛЬ  МАШИНЫ ДЛЯ ОТКЛЮЧЕНИЯ РАЗЪЕМА ИЗ РОЗЕТК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Е ДОПУСКАЙТЕ ДЕТЕЙ К МОЕЧНОЙ МАШИН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Устройство должно непрерывно работать с водой (Минимальная подача воды должна составлять 11-12 l/мин.). Работа с недостаточной подачей воды может привести к повреждению насоса. Максимальное давление подачи 12 ба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)  Не хранить машину на мороз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)  Не оставляйте машину в работающем состояние с закрытым пистолетом более чем 1-2 минут. Это приведет к нагреву воды и повреждению насос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) Не работайте машиной в плохо проветриваемом помещение и не накрывайте е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) Не рассеивайте загрязняющие, вредные и токсичные субстанции в сред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) Отключите оборудование в случае поломки. В случае поломки  обратитесь к Санкционированному Дилеру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) Отключайте оборудование от электросети и воды в случае если оно долго не использу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) Запрещается использование машины с поврежденным электрокабелем и шлангом высокого д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) ПРЕДУПРЕЖДЕНИЕ: Из-за высокого давления в пистолете создается отдача, поэтому необходимо крепко удерживать пистолет в рука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ПРЕДУПРЕЖДЕНИЕ: Это приспособление разработано для использования с  моющими средствами  рекомендованными изготовителе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другого моющего или химического вещества может отрицательно повлиять на безопасность приспособ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ПРЕДУПРЕЖДЕНИЕ: не допускайте попадания моющего средства на людей без спецодежд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) ПРЕДУПРЕЖДЕНИЕ: Не направляйте  пистолет на людей, животных, оборудовани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) Не используйте пистолет для чистки обуви или одежд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) Отключите машину от электросети и от воды перед выполнением любой эксплуатационной оп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) ПРЕДУПРЕЖДЕНИЕ: Используйте только шланги высокого давления, поставляемые изготовителе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) Если  использован удлинительный шнур, разъем, и розетка должны быть водонепроницаемой конструк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) ПРЕДУПРЕЖДЕНИЕ: Неадекватные удлинительные шнуры могут быть опасным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ОЛЬЗОВАНИЕ МАШИН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нная машина предназначена для не непрофессионального использования. Конструкция машины гарантирует высокую безопасность и надежност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прещено использовать машину в потенциально взрывных средах или областя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бочая температура должна колебаться между + 5  и +40  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ашина состоит из насоса, и двигателя в пластмассовом корпусе. Корпус спроектирован для максимально удобного и безопасного использования и транспортировке. Машина обеспечена распылительным пистолетом, чтобы обеспечивать комфорт при  работ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прещено вносить любые изменения в конструкцию машины и распылительного пистол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йка высокого давления  пригодна для работы с холодной и теплой водой максимальной температурой 60 C, более высокая температура может повредить насос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да, которую вы используете для мойки, не должна быть грязной, не содержать песок и любые другие коррозионные и химические продукт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Данная машина может быть использована для мытья машин оборудования и в любых других местах где необходимо высокое давление для удаления гряз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 дополнительным оборудованием машина может производить чистку труб, наносить пену, очищать поверхность от старой краски и. т. д. Также может использоваться вращающаяся щетк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СПАКОВК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сле открытия упаковки, проверьте целостность и комплектность устрой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В случае технических проблем с машиной не используйте ее, обратитесь к Дилер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В упаковке машина находится не в собранном состояние. Необходимо произвести сборку согласно и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Все возможные элементы упаковки (полиэтиленовые мешки, полистирол, гвозди и т.п.), должны хранится в недоступном для детей месте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ВИЛЬНОЕ ИСПОЛЬЗОВАНИЕ МАШИНЫ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Пользователь должен находится на безопасном расстояние в безопасной и устойчивой  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- Всякий раз, когда Вы используете машину, мы предлагаем захватывать распылительный пистолет в позиции вверху справа, с одной рукой в ручке и другой рукой на распылительной насадке, как показано на изображ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Струю воды высокого давления никогда не направляйте на электроприборы и саму мойку высокого давле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/>
        <w:object w:dxaOrig="14715" w:dyaOrig="15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5pt;height:246.95pt" filled="f" o:ole="">
            <v:imagedata r:id="rId5" o:title=""/>
          </v:shape>
          <o:OLEObject Type="Embed" ProgID="" ShapeID="ole_rId4" DrawAspect="Content" ObjectID="_1204544687" r:id="rId4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/>
        <w:object w:dxaOrig="6000" w:dyaOrig="8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5pt;height:215.85pt" filled="f" o:ole="">
            <v:imagedata r:id="rId7" o:title=""/>
          </v:shape>
          <o:OLEObject Type="Embed" ProgID="" ShapeID="ole_rId6" DrawAspect="Content" ObjectID="_479111042" r:id="rId6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БОРКА РАСПЫЛИТЕЛЬНОГО ПИСТОЛЕТ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соединения распылительной насадки в распылительный пистолет, необходимо вставить обратный конец  распылительной насадки (поз. 1) в отверстие в распылительном пистолете (поз. 2), обращая внимание, на совпадение выреза на распылительной насадке и прорези на распылительном  пистолете. Нажмите слегка пику в направлении стрелки "A" и поверните распылительную насадку на  15 град.  по часовой стрелке. (Смотри рис. 2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1545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2.15pt;width:84.75pt;height:251.2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846227901" r:id="rId8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УС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сле включения мойки в электрическую и водную сеть, поступите следующим образом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открыть кран подачи воды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ажмите на курок пистолета для выхода воздуха из труб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ажмите на кнопку пуск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ОХРАНИТЕЛЬ РАСПЫЛИТЕЛЬНОГО ПИСТОЛЕТ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який раз, при остановке работы с машиной используйте предохранительный замок на пистолете как показано на рис. 3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ЕГУЛИРОВКА ДАВЛЕНИЯ И СТРУИ РАСПЫЛ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ис. 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вление может быть скорректировано смещением распылительной насадки вдоль ос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ис."4A" низкое давление,  Рис "4B" высокое давление. Выбор низкого или высокого давления, должен производится при выключенном пистолет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Установка угла распыла осуществляется вращением распылительной насадки (рис. 4С. 4</w:t>
      </w:r>
      <w:r>
        <w:rPr>
          <w:rFonts w:cs="Arial" w:ascii="Arial" w:hAnsi="Arial"/>
          <w:color w:val="000000"/>
          <w:sz w:val="20"/>
          <w:lang w:val="en-US"/>
        </w:rPr>
        <w:t>D</w:t>
      </w:r>
      <w:r>
        <w:rPr>
          <w:rFonts w:cs="Arial" w:ascii="Arial" w:hAnsi="Arial"/>
          <w:color w:val="000000"/>
          <w:sz w:val="20"/>
        </w:rPr>
        <w:t xml:space="preserve">.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УРБО ФРЕЗ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ис.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Турбо фреза применяется для усиления моющего эффекта.  (Турбо фреза не регулируется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АДКА НИЗКОГО ДАВ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ис.5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асадка низкого давления является дополнительной опцией. Она предназначена для нанесения химических средст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НООБРАЗУЮЩАЯ НАСАДК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ис. 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нообразующая насадка является стандартной опцией. Предназначена для нанесения химии в виде пены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АЧА ХИМИЧЕСКОГО СРЕДСТ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подачи химии необходимо вставить шланг подачи химии в емкость с химией. Отрегулировать распылительную насадку на низкое давление (Если ваша мойка поставлена с регулирующей распылительной насадкой). Включите машину и всасывание химии будет происходить автоматичес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ача химического средства возможна с помощью пенообразующей насадки.</w:t>
      </w:r>
    </w:p>
    <w:p>
      <w:pPr>
        <w:pStyle w:val="Normal"/>
        <w:rPr/>
      </w:pPr>
      <w:r>
        <w:rPr/>
        <w:t xml:space="preserve">Наденьте пенообразующую насадку на распылительную насадку. Включите мойку и подачи химического средства будет происходить автоматически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ИСТЕМА СМАЗК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ойка высокого давления обеспечена закрытой системой смазки. Замена и долив смазки не требуется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ип используемого масла: 15W40 кол-во 110 гр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ВЕРКА ФИЛЬТР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ис.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иодически проверяйте чистоту всасывающего фильтра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/>
        <w:object w:dxaOrig="1155" w:dyaOrig="1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51pt" filled="f" o:ole="">
            <v:imagedata r:id="rId11" o:title=""/>
          </v:shape>
          <o:OLEObject Type="Embed" ProgID="" ShapeID="ole_rId10" DrawAspect="Content" ObjectID="_1812900678" r:id="rId10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ХРАНЕНИЕ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ля длительного хранения в местах с минусовой температурой или в случае не использования более трех месяцев, в машину необходимо залить антифриз (аналогичный,  который используется для автомобилей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роме того, когда вы запускаете машину, после длительного простоя может произойти течь. Эта утечка воды исчезнет после некоторых часов работы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ЛЕКТРИЧЕСКИЙ ДВИГАТЕЛ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лектродвигатель оснащен термореле. В случае перегрева он остановится автоматически. Подождите 5-10 минут перед повторным запуском электродвигателя. Если двигатель не пускается, обратитесь к дилеру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ЛЕКТРИЧЕСКИЙ КАБЕЛ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Не повреждайте электрический кабель, в случае повреждения замените его. Замена электрического кабеля должна происходить только в специализированной мастерской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ЭЛЕКТРИЧЕСКАЯ СХЕМА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lang w:val="en-US"/>
        </w:rPr>
      </w:pPr>
      <w:r>
        <w:rPr/>
        <w:object w:dxaOrig="3390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5pt;height:68.25pt" filled="f" o:ole="">
            <v:imagedata r:id="rId13" o:title=""/>
          </v:shape>
          <o:OLEObject Type="Embed" ProgID="" ShapeID="ole_rId12" DrawAspect="Content" ObjectID="_2125747942" r:id="rId12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ГИДРАВЛИЧЕСКАЯ СХЕМ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/>
        <w:object w:dxaOrig="3179" w:dyaOrig="1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94.5pt" filled="f" o:ole="">
            <v:imagedata r:id="rId15" o:title=""/>
          </v:shape>
          <o:OLEObject Type="Embed" ProgID="" ShapeID="ole_rId14" DrawAspect="Content" ObjectID="_651105701" r:id="rId14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ВОЗМОЖНЫЕ НЕИСПРАВНОСТИ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6289675" cy="507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3302"/>
                              <w:gridCol w:w="3302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еисправность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Способ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ашина не запускаетс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достаточное напряжение 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Большое давление в пом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работала система защиты двигател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нуть вал двигателя вручн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ть мотору остын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мпа не достигает необходимого давления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сорен филь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мпа засасывает воздух через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вреждены или засорены клапана помпы.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мыть филь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 или почистить клап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качкообразное изменение давлени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па засасывает возду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лапана засорены или поврежд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вреждены сальники помп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 или почистить клап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 саль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ожиданная остановка мотор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работала система защиты двигател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напряжение 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ыключить мойку и дать мотору остыну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Утечка воды из помп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зношены сальник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теря давления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опло изнош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лапана загрязнены или изноше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альники изноше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сорен фильт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менять соп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чистить клапана или заме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чистить филь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Шум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оздух в всасывающем шла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лапана грязные, засорены или заблокирова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Изношены подшип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ысокая температур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ильтр засорен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подающий шла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чистить или заме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чистить или заме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ода смешивается с маслом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альники изношен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чь из головки помп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альники изношен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 включении двигателя он гудит, но не работает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апряжение ниже 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мпу заклинило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ить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нуть помпу вручну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99.3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3302"/>
                        <w:gridCol w:w="3302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еисправность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Способ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шина не запускаетс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достаточное напряжение в се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ольшое давление в помп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аботала система защиты двигател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нуть вал двигателя вручн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ь мотору остын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мпа не достигает необходимого давления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сорен филь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мпа засасывает воздух через со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вреждены или засорены клапана помпы.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ть филь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со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 или почистить клап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качкообразное изменение давлени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па засасывает возду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лапана засорены или поврежд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вреждены сальники помп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соед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 или почистить клапа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 саль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ожиданная остановка мотор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аботала система защиты двигател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напряжение в се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ключить мойку и дать мотору остыну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течка воды из помп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ношены сальник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теря давления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пло изнош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лапана загрязнены или изнош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альники изноше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сорен фильтр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менять сопл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чистить клапана или замен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чистить филь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Шум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здух в всасывающем шланг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лапана грязные, засорены или заблокирова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зношены подшипн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сокая температура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ильтр засорен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подающий шлан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чистить или замен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чистить или заме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да смешивается с маслом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альники изношен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чь из головки помп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альники изношен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включении двигателя он гудит, но не работает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пряжение ниже нор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мпу заклинило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нуть помпу вручну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2:00Z</dcterms:created>
  <dc:creator>Kontora</dc:creator>
  <dc:description/>
  <cp:keywords/>
  <dc:language>en-US</dc:language>
  <cp:lastModifiedBy>user</cp:lastModifiedBy>
  <cp:lastPrinted>2003-05-30T18:11:00Z</cp:lastPrinted>
  <dcterms:modified xsi:type="dcterms:W3CDTF">2009-07-24T11:02:00Z</dcterms:modified>
  <cp:revision>2</cp:revision>
  <dc:subject/>
  <dc:title>1) Это руководство сделано по для потребителя</dc:title>
</cp:coreProperties>
</file>