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90" w:leader="none"/>
          <w:tab w:val="left" w:pos="9080" w:leader="none"/>
        </w:tabs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Normal"/>
        <w:tabs>
          <w:tab w:val="clear" w:pos="720"/>
          <w:tab w:val="center" w:pos="5390" w:leader="none"/>
          <w:tab w:val="left" w:pos="9080" w:leader="none"/>
        </w:tabs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tabs>
          <w:tab w:val="clear" w:pos="720"/>
          <w:tab w:val="center" w:pos="5390" w:leader="none"/>
          <w:tab w:val="left" w:pos="9080" w:leader="none"/>
        </w:tabs>
        <w:jc w:val="center"/>
        <w:rPr/>
      </w:pPr>
      <w:r>
        <w:rPr>
          <w:rFonts w:cs="Arial" w:ascii="Arial" w:hAnsi="Arial"/>
          <w:b/>
          <w:color w:val="000000"/>
          <w:sz w:val="40"/>
        </w:rPr>
        <w:t>Доохладители</w:t>
      </w:r>
      <w:r>
        <w:rPr>
          <w:rFonts w:cs="Arial" w:ascii="Arial" w:hAnsi="Arial"/>
          <w:b/>
          <w:color w:val="000000"/>
          <w:sz w:val="40"/>
          <w:lang w:val="it-IT"/>
        </w:rPr>
        <w:t xml:space="preserve"> </w:t>
      </w:r>
      <w:r>
        <w:rPr>
          <w:rFonts w:cs="Arial" w:ascii="Arial" w:hAnsi="Arial"/>
          <w:b/>
          <w:sz w:val="40"/>
          <w:lang w:val="it-IT"/>
        </w:rPr>
        <w:t>сжатого воздух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it-IT"/>
        </w:rPr>
        <w:t>(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</w:rPr>
        <w:t>воздушным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</w:rPr>
        <w:t>охлаждением</w:t>
      </w:r>
      <w:r>
        <w:rPr>
          <w:rFonts w:cs="Arial" w:ascii="Arial" w:hAnsi="Arial"/>
          <w:sz w:val="24"/>
          <w:lang w:val="it-IT"/>
        </w:rPr>
        <w:t>)</w:t>
      </w:r>
      <w:bookmarkEnd w:id="2"/>
      <w:bookmarkEnd w:id="3"/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  <w:t>Руководство по эксплуатации и техническому обслужи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76835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32"/>
          <w:lang w:val="it-IT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it-IT"/>
        </w:rPr>
      </w:pPr>
      <w:r>
        <w:rPr>
          <w:rFonts w:cs="Arial" w:ascii="Arial" w:hAnsi="Arial"/>
          <w:b/>
          <w:sz w:val="2"/>
          <w:lang w:val="it-IT"/>
        </w:rPr>
        <w:t>RA 10 - 750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8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DICHIARAZIONE CE DI CONFORMITA'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 DECLARATION OF CONFORMITY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ECLARATION DE CONFORMITE’ CE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ONFORMITATSERKLARUNG GEMASS EG-RICHTLI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ECLARATION DE CONFORMIDAD CE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ECLARACAO DE CONFORMIDADE CE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VEREENKOMSTVERKLARING EG-RICHTLIJN EE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 DECLARATION EE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425" w:hanging="0"/>
        <w:jc w:val="center"/>
        <w:rPr>
          <w:b/>
          <w:b/>
          <w:bCs/>
          <w:sz w:val="16"/>
        </w:rPr>
      </w:pPr>
      <w:r>
        <w:rPr>
          <w:b/>
          <w:bCs/>
        </w:rPr>
        <w:t>NOI - WE - NOUS - WIR - NOSOTROS - NOS - WIJ - VI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682240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556635" cy="53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it-IT"/>
              </w:rPr>
              <w:t>-</w:t>
            </w: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lang w:val="it-IT"/>
              </w:rPr>
              <w:t>- Dichiariamo sotto la nostra esclusiva responsabilità che il prodotto al quale questa dichiarazione si riferisce, è conforme alle seguenti Direttive, nonché norme armonizz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UK</w:t>
            </w:r>
            <w:r>
              <w:rPr>
                <w:rFonts w:cs="Arial" w:ascii="Arial" w:hAnsi="Arial"/>
                <w:sz w:val="18"/>
              </w:rPr>
              <w:t>- Declare under our sole responsability that the product which this declaration relates is in conformity with the following standards and other normative document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b/>
                <w:sz w:val="18"/>
                <w:lang w:val="fr-FR"/>
              </w:rPr>
              <w:t>F</w:t>
            </w:r>
            <w:r>
              <w:rPr>
                <w:rFonts w:cs="Arial" w:ascii="Arial" w:hAnsi="Arial"/>
                <w:sz w:val="18"/>
                <w:lang w:val="fr-FR"/>
              </w:rPr>
              <w:t>- Dèclarons sous notre entière responsabilitè que le produit auquel cette dèclaration se refère, est conforme aux normes suivantes et aux autres règlementations CE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D</w:t>
            </w:r>
            <w:r>
              <w:rPr>
                <w:rFonts w:cs="Arial" w:ascii="Arial" w:hAnsi="Arial"/>
                <w:sz w:val="18"/>
                <w:lang w:val="de-DE"/>
              </w:rPr>
              <w:t>- Wir Erklären,daß das Produkt,für welches diese Erklärung gilt,unter unserer alleiniget Verantwortung in Übereinstimmung mit den nachfolgenden EG-Richtlinien und anderen Normen gefertigt wur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de-DE"/>
              </w:rPr>
              <w:t>- Declaramos bajo nuestro unica responsabilidad que el producto al cual esta declaracion se refiere,es conforme a las siguientes normas y otros documentos norma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P</w:t>
            </w:r>
            <w:r>
              <w:rPr>
                <w:rFonts w:cs="Arial" w:ascii="Arial" w:hAnsi="Arial"/>
                <w:sz w:val="18"/>
                <w:lang w:val="de-DE"/>
              </w:rPr>
              <w:t>- Declaramos sob nossa exclusiva responsabilidade que o produto a que se refere esta declaraçào està conforme as seguientes normas e/ou documentos normativ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NL</w:t>
            </w:r>
            <w:r>
              <w:rPr>
                <w:rFonts w:cs="Arial" w:ascii="Arial" w:hAnsi="Arial"/>
                <w:sz w:val="18"/>
                <w:lang w:val="de-DE"/>
              </w:rPr>
              <w:t>- Verklaren dat onder onze volledige verantwoording de volgende producten warrop deze verklarimg betrekking heeft,met de volgende richtlijnen en andere  normatieve documenten overeenkom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S</w:t>
            </w:r>
            <w:r>
              <w:rPr>
                <w:rFonts w:cs="Arial" w:ascii="Arial" w:hAnsi="Arial"/>
                <w:sz w:val="18"/>
                <w:lang w:val="de-DE"/>
              </w:rPr>
              <w:t>- Förklarar härmed som ensam ansvarig för tillverkning av produkten vilken detta intyg gäller,att denna produkt överensstämmer med följande standard och andra normativa dokum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  <w:t>98/37/CE : EN292-1/91, EN29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  <w:t>87/404/CEE, 90/488/CEE, EN286-1/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  <w:t>73/23/CEE, 93/68/CEE : EN60204-1/9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95885</wp:posOffset>
                </wp:positionV>
                <wp:extent cx="6480810" cy="3778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884"/>
                              <w:gridCol w:w="4252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ome, Name, Name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Cognome, Surname, Nachna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it-IT"/>
                                    </w:rPr>
                                    <w:t>Fabio Massa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Posizione, Position, Stell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Amministratore deleg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Data, Date, Dat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Firma - Signature - Unterschrift - Firma - Assinatura - Ondertekening – underskrif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4710" cy="5486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36" r="-2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97.5pt;mso-wrap-distance-left:7.05pt;mso-wrap-distance-right:7.05pt;mso-wrap-distance-top:0pt;mso-wrap-distance-bottom:0pt;margin-top:7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884"/>
                        <w:gridCol w:w="4252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me, Name, Name /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gnome, Surname, Nachname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it-IT"/>
                              </w:rPr>
                              <w:t>Fabio Massaro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Posizione, Position, Stellung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Amministratore delegato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ata, Date, Datum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Firma - Signature - Unterschrift - Firma - Assinatura - Ondertekening – underskrif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854710" cy="5486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5"/>
        <w:rPr>
          <w:lang w:val="it-IT"/>
        </w:rPr>
      </w:pPr>
      <w:r>
        <w:rPr/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Стр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u-RU"/>
        </w:rPr>
        <w:tab/>
        <w:t xml:space="preserve">Декларация соответствия 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lang w:val="ru-RU"/>
        </w:rPr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ru-RU"/>
        </w:rPr>
        <w:t>Введение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>1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мечания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>Гарантийные обязательства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авила чтения руководства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ехника безопасности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.  Общая информация</w:t>
        <w:tab/>
        <w:tab/>
        <w:tab/>
        <w:tab/>
        <w:tab/>
        <w:t>3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 Общее описание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 Назначение доохладителя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. Приемка и хранение</w:t>
        <w:tab/>
        <w:tab/>
        <w:tab/>
        <w:tab/>
        <w:tab/>
        <w:t>4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1 Приемка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2 Распаковка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ru-RU"/>
        </w:rPr>
        <w:t>Раздел 3. Установка прибора</w:t>
        <w:tab/>
        <w:tab/>
        <w:tab/>
        <w:tab/>
        <w:tab/>
        <w:t>4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1 Основание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2 Установка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. Техническое обслуживание</w:t>
        <w:tab/>
        <w:tab/>
        <w:tab/>
        <w:tab/>
        <w:t>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u-RU"/>
        </w:rPr>
        <w:tab/>
        <w:t>4.1 Стандартно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ехническое обслуживание</w:t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ицы технических характеристик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>Таблица 1 Технические характеристики</w:t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аблица 2 Примеры установки</w:t>
        <w:tab/>
        <w:tab/>
        <w:tab/>
        <w:tab/>
        <w:tab/>
      </w:r>
      <w:r>
        <w:br w:type="page"/>
      </w:r>
    </w:p>
    <w:p>
      <w:pPr>
        <w:pStyle w:val="BodyText2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ВВЕДЕНИЕ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римечания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анное руководство должно рассматриваться как часть комплектации воздухоохлаждаемого доохладителя и всегда храниться вместе с ним для возможности быстрого получения информации любым лицом, например, пользователем, механиком или специалистом по его установке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Хотелось бы отметить важность внимательного прочтения и правильного понимания содержания руководства перед включением прибора. Это позволит использовать прибор наиболее эффективно и избежать ошибок в работе с ним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акже напоминаем Вам, что все инструкции, приводимые в настоящем руководстве, необходимо строго выполнять, поскольку они касаются проведения таких операций, неправильные действия при которых могут привести к повреждению доохладителя и травмам окружающих лиц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роме того, строгое соблюдение инструкций позволяет достичь рациональной эксплуатации прибора и наивысших экономических результатов. По поводу любых проблем, связанных с эксплуатацией доохладителя, или в случае неполадок обращайтесь к поставщику или в наш сервис-центр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аконец, настоятельно рекомендуем Вам при необходимости замены деталей использовать только детали от производителя. Это позволит гарантировать оптимальную эффективность работы и продленный срок службы доохладителя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Гарантийные обязательст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Настоящая продукция поставляется изготовителем после проведения стандартных испытаний. Гарантия действительна в течение 12 месяцев с даты поставк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Данная гарантия остается в силе при условии, что заказчик соблюдает контрактные обязательства и существующие правила, а установка и эксплуатация машины проводятся с выполнением условий, приведенных в настоящем руководств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Изготовитель обязуется произвести бесплатный ремонт или замену всех деталей, которые были признаны дефектными на завод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Окончательное решение по поводу дефектности продукции остается за уполномоченными техниками по сервисному обслуживанию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Данная гарантия не предполагает ответственности изготовителя за прямой или непрямой ущерб, причиненный другим лицам в связи с неправильной эксплуатацией или техническим обслуживанием машины. Гарантия относится только к дефектам в исполнении и производств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ru-RU"/>
        </w:rPr>
        <w:t>Гарантия также не распространяется на детали, подверженные износу в связи со специфическими условиями их использования. Все транспортные расходы, расходы по работам на месте эксплуатации, разборке, и сборке, связанные с работой техников, не покрываются данной гарантией, а оплачиваются в соответствующем размере заказчиком, если дефекты не относятся к области ответственности изготовител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равила чтения данного руководст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В настоящем руководстве представлены все характеристики данной машины, вся информация по технике безопасности, установке, эксплуатации, регулировке и техническому обслуживанию прибор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ри прочтении данного руководства с использованием иллюстраций и таблиц технических характеристик Вы сможете понять различные процедуры, необходимые для обеспечения работы прибор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ru-RU"/>
        </w:rPr>
        <w:t>В приложениях приводятся символы, принятые для обозначения инструкций по технике безопасности и информаци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Информация по технике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Данная машина разработана и изготовлена в соответствии с европейскими нормативами безопасности 89/392, 91/368, 93/44, 93/68, и ее установка и техническое обслуживание должны производиться в соответствии с инструкциями, приведенными в данном руководстве.</w:t>
      </w:r>
    </w:p>
    <w:p>
      <w:pPr>
        <w:pStyle w:val="BodyText2"/>
        <w:rPr>
          <w:sz w:val="18"/>
          <w:lang w:val="ru-RU"/>
        </w:rPr>
      </w:pPr>
      <w:r>
        <w:rPr>
          <w:sz w:val="18"/>
          <w:lang w:val="ru-RU"/>
        </w:rPr>
        <w:t>Очистка и техническое обслуживание, требующие прикосновения к прибору, должны выполняться опытным и квалифицированным персоналом, знакомым с необходимыми мерами предосторожност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Не располагайте прибор вблизи легковоспламеняющихся вещест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Не позволяйте другим лицам использовать доохладитель без предварительной инструкци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Перед проведением работ по обслуживанию прибора убедитесь, что он отключен от питания и подачи воздух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При нормальных рабочих условиях необходимо установить защитную решетк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Непосредственно после проведения технического обслуживания прибора все защитные приспособления должны быть установлены на их места с необходимыми уплотнениям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При нормальных рабочих условиях существует риск травматизма, если снята защитная решетк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Перед снятием защитной решетки вентилятора конденсатора убедитесь, что питание прибора отключено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При необходимости проведения паяльных работ убедитесь, что прибор отключен от питания и подачи воздух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- Опасно ударять по внутренним трубопроводам прибора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аздел 1. Общая информация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.1 Общее описа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настоящем руководстве представлены все характеристики данной машины, вся информация по технике безопасности, установке, эксплуатации, регулировке и техническому обслуживанию доохладителя типа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проведением технического обслуживания прибора необходимо внимательно прочитать данное руководств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ринимаются претензии по поводу ущерба, связанного с неправильной установкой обору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обходимости получения информации обращайтесь в наши офисы или ближайшее агентств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подробности по поводу характеристик оборудования действительны только для моделей, указанных в данном руководстве. Изготовитель оставляет за собой право на внесение изменений без предупреждения.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.2 Назначение воздухоохлаждаемого доохладителя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оохладитель в последнее время становится все более часто испоьлзуемым прибором благодаря его практичности и экономич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состоит из следующих основных компонентов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ru-RU"/>
        </w:rPr>
        <w:t>ОХЛАЖДАЮЩАЯ СХЕМА</w:t>
      </w:r>
      <w:r>
        <w:rPr>
          <w:rFonts w:cs="Arial" w:ascii="Arial" w:hAnsi="Arial"/>
          <w:lang w:val="ru-RU"/>
        </w:rPr>
        <w:t xml:space="preserve"> с радиаторным теплообменником, изготовленным из медных трубок с алюминиевыми ребрами, специально предназначенными для работ со сжатым воздухом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вляется в комплекте с вентиляторной схемой, состоящей из электрического вентилятора, используемого для удаления тепла от ребер доохладителя;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ru-RU"/>
        </w:rPr>
        <w:t>ОТДЕЛИТЕЛЬ КОНДЕНСАТА</w:t>
      </w:r>
      <w:r>
        <w:rPr>
          <w:rFonts w:cs="Arial" w:ascii="Arial" w:hAnsi="Arial"/>
          <w:lang w:val="ru-RU"/>
        </w:rPr>
        <w:t xml:space="preserve"> для слива максимально возможного количества конденсата, образующегося в системе в результате охлажд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грузка оборудования приводит к снижению производительности прибора (повышение влажности), но не влияет на безопасность его работы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СИМВОЛИКА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</w:rPr>
        <w:t>ТЕХНИКИ</w:t>
      </w:r>
      <w:r>
        <w:rPr>
          <w:rFonts w:cs="Arial" w:ascii="Arial" w:hAnsi="Arial"/>
          <w:b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</w:rPr>
        <w:t>БЕЗОПАСНОСТИ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66395" cy="3822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ПУСК ВОЗДУХ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305" w:dyaOrig="239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9pt;height:30pt" filled="f" o:ole="">
                  <v:imagedata r:id="rId11" o:title=""/>
                </v:shape>
                <o:OLEObject Type="Embed" ProgID="" ShapeID="ole_rId10" DrawAspect="Content" ObjectID="_1229690009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УСК ВОЗДУХ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13385" cy="383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АСНОСТЬ ПОРАЖЕНИЯ ЭЛЕКТРИЧЕСКИМ ТОКОМ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77825" cy="3797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ЛИВ КОНДЕНСАТА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ПРАВЛЕНИЕ ВРАЩЕНИЯ ДВИГАТЕЛЯ ВЕНТИЛЯТОРА</w:t>
            </w:r>
          </w:p>
        </w:tc>
      </w:tr>
    </w:tbl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Номинальные параметры работы прибор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Температура окружающей среды:</w:t>
        <w:tab/>
        <w:t>25 °</w:t>
      </w:r>
      <w:r>
        <w:rPr>
          <w:rFonts w:cs="Arial" w:ascii="Arial" w:hAnsi="Arial"/>
        </w:rPr>
        <w:t>C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абочее давление:</w:t>
        <w:tab/>
        <w:tab/>
        <w:tab/>
        <w:t>7 бар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Температура воздуха на входе:</w:t>
        <w:tab/>
        <w:t>35-70 °</w:t>
      </w:r>
      <w:r>
        <w:rPr>
          <w:rFonts w:cs="Arial" w:ascii="Arial" w:hAnsi="Arial"/>
        </w:rPr>
        <w:t>C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Максимальные параметры работы прибор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емпература окружающей среды:</w:t>
        <w:tab/>
        <w:t>45 °</w:t>
      </w:r>
      <w:r>
        <w:rPr>
          <w:rFonts w:cs="Arial" w:ascii="Arial" w:hAnsi="Arial"/>
        </w:rPr>
        <w:t>C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абочее давление:</w:t>
        <w:tab/>
        <w:tab/>
        <w:tab/>
        <w:t>12 бар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емпература воздуха на входе:</w:t>
        <w:tab/>
        <w:t>100 °</w:t>
      </w:r>
      <w:r>
        <w:rPr>
          <w:rFonts w:cs="Arial" w:ascii="Arial" w:hAnsi="Arial"/>
        </w:rPr>
        <w:t>C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информация стандартным условиям предоставляется нашим отделом технической поддержки.</w:t>
      </w:r>
      <w:r>
        <w:br w:type="page"/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аздел 2. Приемка и хранение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2.1 Прием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приемки прибора заказчику следует внимательно осмотреть прибор для проверки его целостности и наличия в поставке всех комплектующих согласно накладн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претензии по поводу отсутствия комплектующих и/или повреждениям должны направляться в адрес компании или ближайшего поставщика в течение 8 дней со дня прием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 держать доохладитель в вертикальном положении, как указано на его упаковке.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2.2 Распак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аковывать прибор необходимо в соответствии с инструкцией, приведенной в разделе 3 (установка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удаления упаковочных материалов необходимо проверить доохладитель на отсутствие повреждений, и перед тем, как предпринять какие-либо действия, необходимо внимательно прочитать данное руководств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храняйте упаковочные материалы на случай необходимости возврата доохладителя изготовителю.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аздел 3. Установка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3.1. Основа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установки доохладителя не требуется специального осн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этого достаточно иметь ровную горизонтальную поверхнос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жно обеспечить достаточное пространство вокруг прибора для циркуляции воздуха и надлежащего охлажд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того, окружающая среда не должна содержать загрязняющих веществ, легковоспламеняющихся газов или паров, поскольку это может привести к возгоранию или взрыв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пература окружающей среды должна быть в пределах от +5 до +40 °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бор необходимо беречь от прямого попадания солнечного света, дождя и обеспечивать достаточную вентиляцию.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3.2 Установ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техническими характеристиками, приведенными в табл. 1, перед проведением любых процедур убедитесь, что система воздухопроводных трубок чистая и не содержит загрязняющих частиц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.</w:t>
      </w:r>
      <w:r>
        <w:rPr>
          <w:rFonts w:cs="Arial" w:ascii="Arial" w:hAnsi="Arial"/>
          <w:lang w:val="ru-RU"/>
        </w:rPr>
        <w:t xml:space="preserve"> Подсоедините доохладитель к система подачи воздуха в соответствии с примером, приведенным на рис. 2 и следуя символам на табличках, значения которых объяснены на стр. 9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б.</w:t>
      </w:r>
      <w:r>
        <w:rPr>
          <w:rFonts w:cs="Arial" w:ascii="Arial" w:hAnsi="Arial"/>
          <w:lang w:val="ru-RU"/>
        </w:rPr>
        <w:t xml:space="preserve"> Рекомендуется установить на приборе байпасный канал для отключения доохладителя от системы на период проведения ремонтных работ или технического обслужи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 убедиться в том, что шаровой клапан работает нормально, чтобы не происходило утечки влажного воздуха при нормальном режиме рабо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в.</w:t>
      </w:r>
      <w:r>
        <w:rPr>
          <w:rFonts w:cs="Arial" w:ascii="Arial" w:hAnsi="Arial"/>
          <w:lang w:val="ru-RU"/>
        </w:rPr>
        <w:t xml:space="preserve"> Подсоедините выпускной патрубок конденсата к сливной система в соответствии с местными нормати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ещается сливать конденсат непосредственно в систему водостока. Рекомендуется устанавливать водомаслоотделитель для обработки конденсата.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аздел 4. Техническое обслуживание</w:t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4.1 Стандартное техническое обслуживание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ля обеспечения оптимального режима работы доохладителя</w:t>
      </w:r>
      <w:r>
        <w:rPr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рекомендуется осуществлять следующую программ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технического обслужи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Еженедельно</w:t>
      </w:r>
      <w:r>
        <w:rPr>
          <w:rFonts w:cs="Arial" w:ascii="Arial" w:hAnsi="Arial"/>
          <w:lang w:val="ru-RU"/>
        </w:rPr>
        <w:t>: проверять слив конденс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Ежемесячно</w:t>
      </w:r>
      <w:r>
        <w:rPr>
          <w:rFonts w:cs="Arial" w:ascii="Arial" w:hAnsi="Arial"/>
          <w:lang w:val="ru-RU"/>
        </w:rPr>
        <w:t>, в зависимости от качества воздуха в помещении, но обязательно перед началом жаркого сезона, очищать радиаторный теплообменник сжатым воздухом и при необходимости промывать его ребра для удаления осадков грязи (</w:t>
      </w:r>
      <w:r>
        <w:rPr>
          <w:rFonts w:cs="Arial" w:ascii="Arial" w:hAnsi="Arial"/>
          <w:u w:val="single"/>
          <w:lang w:val="ru-RU"/>
        </w:rPr>
        <w:t>это необходимо делать только после отключения двигателя вентилятора от сети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Каждые 4-6 месяцев</w:t>
      </w:r>
      <w:r>
        <w:rPr>
          <w:rFonts w:cs="Arial" w:ascii="Arial" w:hAnsi="Arial"/>
          <w:lang w:val="ru-RU"/>
        </w:rPr>
        <w:t xml:space="preserve"> проверять уровень потребляемой вентилятором мощности на соответствие номинальным значениям согласно таблице 1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ind w:right="561"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ХЕМА УСТАНОВКИ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</w:rPr>
        <w:object w:dxaOrig="15180" w:dyaOrig="114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05pt;height:337.75pt" filled="f" o:ole="">
            <v:imagedata r:id="rId16" o:title=""/>
          </v:shape>
          <o:OLEObject Type="Embed" ProgID="" ShapeID="ole_rId15" DrawAspect="Content" ObjectID="_1023320639" r:id="rId15"/>
        </w:objec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ind w:right="561" w:hanging="0"/>
        <w:rPr/>
      </w:pPr>
      <w:r>
        <w:rPr/>
        <w:t>РИС. 5. СХЕМА УСТАНОВКИ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охлад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итель конденс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сиве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атический сли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варительный керамический фильт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ш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магнитный сливной клап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Фильтр с улавливанием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Фильтр с улавливанием </w:t>
            </w:r>
            <w:r>
              <w:rPr>
                <w:rFonts w:cs="Arial" w:ascii="Arial" w:hAnsi="Arial"/>
              </w:rPr>
              <w:t>0.01</w:t>
            </w:r>
            <w:r>
              <w:rPr>
                <w:rFonts w:eastAsia="Symbol" w:cs="Symbol" w:ascii="Symbol" w:hAnsi="Symbol"/>
              </w:rPr>
              <w:t>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ильтр на активированном угл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маслоотделитель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3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Электрическая схем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5312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71270</wp:posOffset>
                      </wp:positionV>
                      <wp:extent cx="848360" cy="1816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85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РИЧНЕВ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6.95pt;margin-top:100.1pt;width:66.75pt;height:14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ИЧНЕВ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574800</wp:posOffset>
                      </wp:positionV>
                      <wp:extent cx="534035" cy="1485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38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ИНИ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2.15pt;margin-top:123.95pt;width:42pt;height:11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ИНИ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837690" cy="183769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450" w:dyaOrig="849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67.05pt;height:219.8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847697355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450" w:dyaOrig="849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67.05pt;height:219.85pt" filled="f" o:ole="">
                                  <v:imagedata r:id="rId20" o:title=""/>
                                </v:shape>
                                <o:OLEObject Type="Embed" ProgID="" ShapeID="ole_rId19" DrawAspect="Content" ObjectID="_1590913890" r:id="rId19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2120265</wp:posOffset>
                      </wp:positionV>
                      <wp:extent cx="438785" cy="1435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8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ИНИ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6pt;margin-top:166.9pt;width:34.5pt;height:1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ИНИ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977390</wp:posOffset>
                      </wp:positionV>
                      <wp:extent cx="562610" cy="1530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26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РИЧНЕВ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53.4pt;margin-top:155.65pt;width:44.2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ИЧНЕВ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087245</wp:posOffset>
                      </wp:positionV>
                      <wp:extent cx="438785" cy="1435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88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ЕР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4.6pt;margin-top:164.3pt;width:34.5pt;height:1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ЕР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10035" w:dyaOrig="114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1.2pt;height:228.9pt" filled="f" o:ole="">
                  <v:imagedata r:id="rId22" o:title=""/>
                </v:shape>
                <o:OLEObject Type="Embed" ProgID="" ShapeID="ole_rId21" DrawAspect="Content" ObjectID="_2040489548" r:id="rId21"/>
              </w:objec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125" w:dyaOrig="114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4.75pt;height:214pt" filled="f" o:ole="">
                  <v:imagedata r:id="rId24" o:title=""/>
                </v:shape>
                <o:OLEObject Type="Embed" ProgID="" ShapeID="ole_rId23" DrawAspect="Content" ObjectID="_1698298045" r:id="rId2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84150</wp:posOffset>
                      </wp:positionV>
                      <wp:extent cx="334010" cy="863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4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ЕР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7.1pt;margin-top:14.5pt;width:26.25pt;height: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ЕР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08915</wp:posOffset>
                      </wp:positionV>
                      <wp:extent cx="290830" cy="863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08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ИНИ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51.95pt;margin-top:16.45pt;width:22.85pt;height: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ИНИ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54305</wp:posOffset>
                      </wp:positionV>
                      <wp:extent cx="353060" cy="100965"/>
                      <wp:effectExtent l="0" t="0" r="88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РИЧНЕВ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1.2pt;margin-top:12.1pt;width:27.75pt;height:7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ИЧНЕВ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93040</wp:posOffset>
                      </wp:positionV>
                      <wp:extent cx="319405" cy="91440"/>
                      <wp:effectExtent l="0" t="0" r="184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9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РАНЖЕВ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8.5pt;margin-top:15.15pt;width:25.1pt;height: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АНЖЕВ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36855</wp:posOffset>
                      </wp:positionV>
                      <wp:extent cx="290830" cy="863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08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БЕЛ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8pt;margin-top:18.65pt;width:22.85pt;height: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ЕЛ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48920</wp:posOffset>
                      </wp:positionV>
                      <wp:extent cx="290830" cy="863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08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БЕЛ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2pt;margin-top:19.6pt;width:22.85pt;height: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ЕЛ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1610</wp:posOffset>
                      </wp:positionV>
                      <wp:extent cx="319405" cy="914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9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РАС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6pt;margin-top:14.25pt;width:25.1pt;height: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365250</wp:posOffset>
                      </wp:positionV>
                      <wp:extent cx="319405" cy="914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9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РАС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4pt;margin-top:107.45pt;width:25.1pt;height: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381760</wp:posOffset>
                      </wp:positionV>
                      <wp:extent cx="319405" cy="9144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9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РАС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4.4pt;margin-top:108.75pt;width:25.1pt;height: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75895</wp:posOffset>
                      </wp:positionV>
                      <wp:extent cx="334010" cy="863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4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ЕР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1.7pt;margin-top:13.85pt;width:26.25pt;height: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Р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13125" w:dyaOrig="114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8.55pt;height:225.45pt" filled="f" o:ole="">
                  <v:imagedata r:id="rId26" o:title=""/>
                </v:shape>
                <o:OLEObject Type="Embed" ProgID="" ShapeID="ole_rId25" DrawAspect="Content" ObjectID="_168674467" r:id="rId25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556635" cy="5327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567" w:right="567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lear" w:pos="9638"/>
        <w:tab w:val="center" w:pos="4819" w:leader="none"/>
        <w:tab w:val="left" w:pos="7088" w:leader="none"/>
        <w:tab w:val="left" w:pos="10348" w:leader="none"/>
      </w:tabs>
      <w:rPr/>
    </w:pPr>
    <w:r>
      <w:rPr>
        <w:rFonts w:cs="Arial" w:ascii="Arial" w:hAnsi="Arial"/>
        <w:lang w:val="ru-RU"/>
      </w:rPr>
      <w:t>Руководство по эксплуатации и техническому обслуживанию</w:t>
      <w:tab/>
    </w:r>
    <w:r>
      <w:rPr>
        <w:rFonts w:cs="Arial" w:ascii="Arial" w:hAnsi="Arial"/>
      </w:rPr>
      <w:t>вып</w:t>
    </w:r>
    <w:r>
      <w:rPr>
        <w:rFonts w:cs="Arial" w:ascii="Arial" w:hAnsi="Arial"/>
        <w:lang w:val="ru-RU"/>
      </w:rPr>
      <w:t>. 06/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1" w:hanging="0"/>
      <w:jc w:val="center"/>
      <w:outlineLvl w:val="5"/>
    </w:pPr>
    <w:rPr>
      <w:rFonts w:ascii="Arial" w:hAnsi="Arial" w:cs="Arial"/>
      <w:b/>
      <w:sz w:val="1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image" Target="media/image3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2:00Z</dcterms:created>
  <dc:creator>UFFICIO TECNICO</dc:creator>
  <dc:description/>
  <dc:language>en-US</dc:language>
  <cp:lastModifiedBy>user</cp:lastModifiedBy>
  <cp:lastPrinted>2005-05-25T11:43:00Z</cp:lastPrinted>
  <dcterms:modified xsi:type="dcterms:W3CDTF">2013-01-15T05:52:00Z</dcterms:modified>
  <cp:revision>2</cp:revision>
  <dc:subject/>
  <dc:title>RA</dc:title>
</cp:coreProperties>
</file>