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16.xml.rels" ContentType="application/vnd.openxmlformats-package.relationships+xml"/>
  <Override PartName="/word/_rels/footer3.xml.rels" ContentType="application/vnd.openxmlformats-package.relationships+xml"/>
  <Override PartName="/word/_rels/footer17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21.xml.rels" ContentType="application/vnd.openxmlformats-package.relationships+xml"/>
  <Override PartName="/word/_rels/footer18.xml.rels" ContentType="application/vnd.openxmlformats-package.relationships+xml"/>
  <Override PartName="/word/_rels/footer22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4.xml.rels" ContentType="application/vnd.openxmlformats-package.relationships+xml"/>
  <Override PartName="/word/_rels/footer9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footer8.xml.rels" ContentType="application/vnd.openxmlformats-package.relationships+xml"/>
  <Override PartName="/word/_rels/footer14.xml.rels" ContentType="application/vnd.openxmlformats-package.relationships+xml"/>
  <Override PartName="/word/_rels/footer23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1939" w:hanging="0"/>
        <w:rPr>
          <w:lang w:val="en-US"/>
        </w:rPr>
      </w:pPr>
      <w:r>
        <w:rPr>
          <w:rFonts w:eastAsia="Arial" w:cs="Arial" w:ascii="Arial" w:hAnsi="Arial"/>
          <w:b/>
          <w:bCs/>
          <w:color w:val="000000"/>
          <w:spacing w:val="-15"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color w:val="000000"/>
          <w:spacing w:val="-15"/>
          <w:sz w:val="36"/>
          <w:szCs w:val="36"/>
        </w:rPr>
        <w:t>ЕКОМАК</w:t>
      </w:r>
    </w:p>
    <w:p>
      <w:pPr>
        <w:pStyle w:val="Normal"/>
        <w:shd w:fill="FFFFFF" w:val="clear"/>
        <w:spacing w:lineRule="exact" w:line="283"/>
        <w:ind w:left="2218" w:right="3629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lang w:val="en-US"/>
        </w:rPr>
        <w:t xml:space="preserve">Endustrial Kompressor ve Makina </w:t>
      </w:r>
      <w:r>
        <w:rPr>
          <w:rFonts w:cs="Arial" w:ascii="Arial" w:hAnsi="Arial"/>
          <w:b/>
          <w:bCs/>
          <w:color w:val="000000"/>
          <w:lang w:val="en-US"/>
        </w:rPr>
        <w:t>Sanayl ve Ticaret A.S.</w:t>
      </w:r>
    </w:p>
    <w:p>
      <w:pPr>
        <w:pStyle w:val="Normal"/>
        <w:shd w:fill="FFFFFF" w:val="clear"/>
        <w:spacing w:lineRule="exact" w:line="461" w:before="2122" w:after="0"/>
        <w:ind w:left="1800" w:right="1805" w:hanging="0"/>
        <w:jc w:val="center"/>
        <w:rPr/>
      </w:pPr>
      <w:r>
        <w:rPr>
          <w:rFonts w:cs="Arial" w:ascii="Arial" w:hAnsi="Arial"/>
          <w:b/>
          <w:bCs/>
          <w:color w:val="000000"/>
          <w:spacing w:val="-27"/>
          <w:sz w:val="36"/>
          <w:szCs w:val="36"/>
        </w:rPr>
        <w:t xml:space="preserve">ПРОМЫШЛЕННЫЙ ВОЗДУШНЫЙ </w:t>
      </w:r>
      <w:r>
        <w:rPr>
          <w:rFonts w:cs="Arial" w:ascii="Arial" w:hAnsi="Arial"/>
          <w:b/>
          <w:bCs/>
          <w:color w:val="000000"/>
          <w:sz w:val="36"/>
          <w:szCs w:val="36"/>
        </w:rPr>
        <w:t>КОМПРЕССОР</w:t>
      </w:r>
    </w:p>
    <w:p>
      <w:pPr>
        <w:pStyle w:val="Normal"/>
        <w:shd w:fill="FFFFFF" w:val="clear"/>
        <w:spacing w:before="821" w:after="0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17"/>
          <w:sz w:val="30"/>
          <w:szCs w:val="30"/>
        </w:rPr>
        <w:t>СЕРИЯ ЕКО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29"/>
          <w:sz w:val="30"/>
          <w:szCs w:val="30"/>
        </w:rPr>
        <w:t>С ВОЗДУШНЫМ ОХЛАЖДЕНИЕМ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30"/>
          <w:szCs w:val="30"/>
        </w:rPr>
        <w:t>ЕКО 37</w:t>
      </w:r>
    </w:p>
    <w:p>
      <w:pPr>
        <w:pStyle w:val="Normal"/>
        <w:shd w:fill="FFFFFF" w:val="clear"/>
        <w:spacing w:before="758" w:after="0"/>
        <w:rPr/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ПОЖАЛУЙСТА, ВНИМАТЕЛЬНО ПРОЧИТАЙТЕ ЭТО РУКОВОДСТВО, ПРЕЖДЕ ЧЕМ ВКЛЮЧАТЬ КОМПРЕССОР.</w:t>
      </w:r>
    </w:p>
    <w:p>
      <w:pPr>
        <w:pStyle w:val="Normal"/>
        <w:shd w:fill="FFFFFF" w:val="clear"/>
        <w:spacing w:lineRule="exact" w:line="274" w:before="768" w:after="0"/>
        <w:ind w:right="5" w:hanging="0"/>
        <w:jc w:val="right"/>
        <w:rPr/>
      </w:pPr>
      <w:r>
        <w:rPr>
          <w:rFonts w:cs="Arial" w:ascii="Arial" w:hAnsi="Arial"/>
          <w:b/>
          <w:bCs/>
          <w:color w:val="000000"/>
          <w:spacing w:val="-2"/>
        </w:rPr>
        <w:t>СПИСОК ДЕТАЛЕЙ СОХРАНЯЙТЕ</w:t>
      </w:r>
    </w:p>
    <w:p>
      <w:pPr>
        <w:pStyle w:val="Normal"/>
        <w:shd w:fill="FFFFFF" w:val="clear"/>
        <w:spacing w:lineRule="exact" w:line="274"/>
        <w:ind w:left="5040" w:right="5" w:firstLine="720"/>
        <w:jc w:val="center"/>
        <w:rPr/>
      </w:pPr>
      <w:r>
        <w:rPr>
          <w:rFonts w:cs="Arial" w:ascii="Arial" w:hAnsi="Arial"/>
          <w:b/>
          <w:bCs/>
          <w:color w:val="000000"/>
          <w:spacing w:val="-3"/>
        </w:rPr>
        <w:t>ДЛЯ ПОСЛЕДУЮЩИХ СПРАВОК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Arial" w:ascii="Arial" w:hAnsi="Arial"/>
          <w:b/>
          <w:bCs/>
          <w:color w:val="000000"/>
          <w:spacing w:val="-5"/>
        </w:rPr>
        <w:t>№</w:t>
      </w:r>
      <w:r>
        <w:rPr>
          <w:rFonts w:eastAsia="Arial"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</w:rPr>
        <w:t>ИЗДЕЛИЯ ………………………….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5"/>
          <w:lang w:val="en-US"/>
        </w:rPr>
      </w:pPr>
      <w:r>
        <w:rPr>
          <w:rFonts w:cs="Arial" w:ascii="Arial" w:hAnsi="Arial"/>
          <w:b/>
          <w:bCs/>
          <w:color w:val="000000"/>
          <w:spacing w:val="-5"/>
          <w:lang w:val="en-US"/>
        </w:rPr>
        <w:t>EKOMA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6" w:right="1416" w:gutter="0" w:header="720" w:top="1982" w:footer="0" w:bottom="71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95" w:after="0"/>
        <w:ind w:right="10" w:hanging="0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>ВВЕДЕНИЕ</w:t>
      </w:r>
    </w:p>
    <w:p>
      <w:pPr>
        <w:pStyle w:val="Normal"/>
        <w:shd w:fill="FFFFFF" w:val="clear"/>
        <w:spacing w:before="178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Уважаемый покупатель компрессора ЕКОМАК.</w:t>
      </w:r>
    </w:p>
    <w:p>
      <w:pPr>
        <w:pStyle w:val="Normal"/>
        <w:shd w:fill="FFFFFF" w:val="clear"/>
        <w:spacing w:lineRule="exact" w:line="226" w:before="178" w:after="0"/>
        <w:ind w:left="5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Ваш компрессор изготовлен по современной технологии и в соответствии с новейшими техническими стандартами с учетом многолетнего опыта работ. Компрессор обычно не имеет проблем в эксплуатации, эффективен и безотказен,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если эксплуатируется должным образом. Безопасность пользователя должна быть главным предметом </w:t>
      </w:r>
      <w:r>
        <w:rPr>
          <w:rFonts w:cs="Arial" w:ascii="Arial" w:hAnsi="Arial"/>
          <w:color w:val="000000"/>
          <w:sz w:val="18"/>
          <w:szCs w:val="18"/>
        </w:rPr>
        <w:t>рассмотрения при эксплуатации.</w:t>
      </w:r>
    </w:p>
    <w:p>
      <w:pPr>
        <w:pStyle w:val="Normal"/>
        <w:shd w:fill="FFFFFF" w:val="clear"/>
        <w:spacing w:lineRule="exact" w:line="230" w:before="182" w:after="0"/>
        <w:ind w:left="5" w:right="845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Винтовой воздушный компрессор ЕКО изготовлен, чтобы производить сжатый воздух, который может </w:t>
      </w:r>
      <w:r>
        <w:rPr>
          <w:rFonts w:cs="Arial" w:ascii="Arial" w:hAnsi="Arial"/>
          <w:color w:val="000000"/>
          <w:spacing w:val="-8"/>
          <w:sz w:val="18"/>
          <w:szCs w:val="18"/>
        </w:rPr>
        <w:t>использоваться воздушными инструментами, механизмами и процессами.</w:t>
      </w:r>
    </w:p>
    <w:p>
      <w:pPr>
        <w:pStyle w:val="Normal"/>
        <w:shd w:fill="FFFFFF" w:val="clear"/>
        <w:spacing w:lineRule="exact" w:line="230" w:before="178" w:after="0"/>
        <w:ind w:left="5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Изготовитель не несет ответственности в случае использования компрессора не в соответствии с его предназначением. Впрочем, любая машина может представлять потенциальную опасность, если ею управляет неквалифицированный, необученный или беспечный персонал или машина используется не в соответствии с ее сферой применения. Поэтому, прочитайте все инструкции данного руководства, и строго выполняйте все правила и предписания по безопасности и предотвращению несчастных случаев.</w:t>
      </w:r>
    </w:p>
    <w:p>
      <w:pPr>
        <w:pStyle w:val="Normal"/>
        <w:shd w:fill="FFFFFF" w:val="clear"/>
        <w:spacing w:lineRule="exact" w:line="230" w:before="182" w:after="0"/>
        <w:ind w:left="5" w:right="974" w:hanging="0"/>
        <w:jc w:val="both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Ваш компрессор может отличаться в некоторых деталях от иллюстраций, приведенных на рисунках. Это </w:t>
      </w:r>
      <w:r>
        <w:rPr>
          <w:rFonts w:cs="Arial" w:ascii="Arial" w:hAnsi="Arial"/>
          <w:color w:val="000000"/>
          <w:sz w:val="18"/>
          <w:szCs w:val="18"/>
        </w:rPr>
        <w:t>несущественно для работы винтового компрессора.</w:t>
      </w:r>
    </w:p>
    <w:p>
      <w:pPr>
        <w:pStyle w:val="Normal"/>
        <w:shd w:fill="FFFFFF" w:val="clear"/>
        <w:spacing w:lineRule="exact" w:line="230" w:before="178" w:after="0"/>
        <w:ind w:left="5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 xml:space="preserve">Храните руководство вблизи компрессора, чтобы </w:t>
      </w:r>
      <w:r>
        <w:rPr>
          <w:rFonts w:cs="Arial" w:ascii="Arial" w:hAnsi="Arial"/>
          <w:color w:val="000000"/>
          <w:sz w:val="18"/>
          <w:szCs w:val="18"/>
        </w:rPr>
        <w:t>оно всегда было под рукой у обслуживающего персонала.</w:t>
      </w:r>
    </w:p>
    <w:p>
      <w:pPr>
        <w:pStyle w:val="Normal"/>
        <w:shd w:fill="FFFFFF" w:val="clear"/>
        <w:spacing w:lineRule="exact" w:line="226" w:before="178" w:after="0"/>
        <w:ind w:left="5" w:right="950" w:hanging="0"/>
        <w:jc w:val="both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Этот компрессор должен использоваться и эксплуатироваться только квалифицированным и обученным персоналом. </w:t>
      </w:r>
    </w:p>
    <w:p>
      <w:pPr>
        <w:pStyle w:val="Normal"/>
        <w:shd w:fill="FFFFFF" w:val="clear"/>
        <w:spacing w:lineRule="exact" w:line="230" w:before="178" w:after="0"/>
        <w:ind w:left="5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Собственник обязан обеспечивать работу компрессора только в безопасных условиях. Основные ремонты должны </w:t>
      </w:r>
      <w:r>
        <w:rPr>
          <w:rFonts w:cs="Arial" w:ascii="Arial" w:hAnsi="Arial"/>
          <w:color w:val="000000"/>
          <w:spacing w:val="-8"/>
          <w:sz w:val="18"/>
          <w:szCs w:val="18"/>
        </w:rPr>
        <w:t>выполняться специально уполномоченным, квалифицированным персоналом.</w:t>
      </w:r>
    </w:p>
    <w:p>
      <w:pPr>
        <w:pStyle w:val="Normal"/>
        <w:shd w:fill="FFFFFF" w:val="clear"/>
        <w:spacing w:lineRule="exact" w:line="230" w:before="178" w:after="0"/>
        <w:ind w:left="5" w:right="874" w:hanging="0"/>
        <w:jc w:val="both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Знаки безопасности продукта или указательные знаки должны периодически проверяться, очищаться или </w:t>
      </w:r>
      <w:r>
        <w:rPr>
          <w:rFonts w:cs="Arial" w:ascii="Arial" w:hAnsi="Arial"/>
          <w:color w:val="000000"/>
          <w:spacing w:val="-8"/>
          <w:sz w:val="18"/>
          <w:szCs w:val="18"/>
        </w:rPr>
        <w:t>заменяться, если они становятся неудобочитаемы для персонала при рассмотрении с расстояния.</w:t>
      </w:r>
    </w:p>
    <w:p>
      <w:pPr>
        <w:pStyle w:val="Normal"/>
        <w:shd w:fill="FFFFFF" w:val="clear"/>
        <w:spacing w:lineRule="exact" w:line="230" w:before="182" w:after="0"/>
        <w:ind w:left="5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До включения компрессора проверяйте, что снятое во время ремонта или технического обслуживания защитное </w:t>
      </w:r>
      <w:r>
        <w:rPr>
          <w:rFonts w:cs="Arial" w:ascii="Arial" w:hAnsi="Arial"/>
          <w:color w:val="000000"/>
          <w:sz w:val="18"/>
          <w:szCs w:val="18"/>
        </w:rPr>
        <w:t>ограждение, снова установлено.</w:t>
      </w:r>
    </w:p>
    <w:p>
      <w:pPr>
        <w:pStyle w:val="Normal"/>
        <w:shd w:fill="FFFFFF" w:val="clear"/>
        <w:spacing w:lineRule="exact" w:line="226" w:before="178" w:after="0"/>
        <w:ind w:left="5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Нельзя снимать, изменять или отключать любые детали машины, такие как предохранительный клапан, ограждение ремня, ограждение вентилятора, выключатель в случае превышения температуры, температурный выключатель, </w:t>
      </w:r>
      <w:r>
        <w:rPr>
          <w:rFonts w:cs="Arial" w:ascii="Arial" w:hAnsi="Arial"/>
          <w:color w:val="000000"/>
          <w:sz w:val="18"/>
          <w:szCs w:val="18"/>
        </w:rPr>
        <w:t>предохранители.</w:t>
      </w:r>
    </w:p>
    <w:p>
      <w:pPr>
        <w:pStyle w:val="Normal"/>
        <w:shd w:fill="FFFFFF" w:val="clear"/>
        <w:spacing w:lineRule="exact" w:line="230" w:before="182" w:after="0"/>
        <w:ind w:left="5" w:right="422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Не начинайте техническое обслуживание или регулировочные работы, пока компрессор не будет выключен и </w:t>
      </w:r>
      <w:r>
        <w:rPr>
          <w:rFonts w:cs="Arial" w:ascii="Arial" w:hAnsi="Arial"/>
          <w:color w:val="000000"/>
          <w:sz w:val="18"/>
          <w:szCs w:val="18"/>
        </w:rPr>
        <w:t>установлена защита от случайного включения компрессора.</w:t>
      </w:r>
    </w:p>
    <w:p>
      <w:pPr>
        <w:pStyle w:val="Normal"/>
        <w:shd w:fill="FFFFFF" w:val="clear"/>
        <w:spacing w:before="178" w:after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Для очистки не используйте горючие или взрывоопасные веществ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Не допускайте присутствия горючих газов, которые могут вызвать взрыв или пожар во всасываемом воздухе.</w:t>
      </w:r>
    </w:p>
    <w:p>
      <w:pPr>
        <w:pStyle w:val="Normal"/>
        <w:shd w:fill="FFFFFF" w:val="clear"/>
        <w:spacing w:before="178" w:after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Содержите рабочую зону чистой и опрятной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Только квалифицированным электрикам разрешается выполнять работы на электрической системе.</w:t>
      </w:r>
    </w:p>
    <w:p>
      <w:pPr>
        <w:pStyle w:val="Normal"/>
        <w:shd w:fill="FFFFFF" w:val="clear"/>
        <w:spacing w:lineRule="exact" w:line="230" w:before="182" w:after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Для Вашего компрессора используйте только оригинальные запасные детали ЕКОМАК. Мы советуем Вам иметь на </w:t>
      </w:r>
      <w:r>
        <w:rPr>
          <w:rFonts w:cs="Arial" w:ascii="Arial" w:hAnsi="Arial"/>
          <w:color w:val="000000"/>
          <w:spacing w:val="-8"/>
          <w:sz w:val="18"/>
          <w:szCs w:val="18"/>
        </w:rPr>
        <w:t>складе необходимые детали. Не разрешайте любым неуполномоченным компаниям или компаниям, не входящим в состав не корпорации ЕКОМАК, заменять детали компрессора.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spacing w:before="178" w:after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Компрессор должен быть заземлен.</w:t>
      </w:r>
    </w:p>
    <w:p>
      <w:pPr>
        <w:pStyle w:val="Normal"/>
        <w:shd w:fill="FFFFFF" w:val="clear"/>
        <w:spacing w:lineRule="exact" w:line="230" w:before="178" w:after="0"/>
        <w:ind w:left="5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Запрещено работать компрессором  вне рабочего диапазона рабочих давлений (величины рабочих </w:t>
      </w:r>
      <w:r>
        <w:rPr>
          <w:rFonts w:cs="Arial" w:ascii="Arial" w:hAnsi="Arial"/>
          <w:color w:val="000000"/>
          <w:sz w:val="18"/>
          <w:szCs w:val="18"/>
        </w:rPr>
        <w:t>давлений указаны в заводской табличке)</w:t>
      </w:r>
    </w:p>
    <w:p>
      <w:pPr>
        <w:pStyle w:val="Normal"/>
        <w:shd w:fill="FFFFFF" w:val="clear"/>
        <w:spacing w:before="182" w:after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Каждый уполномоченный оператор машины должен прочитать руководство до начала работ.</w:t>
      </w:r>
    </w:p>
    <w:p>
      <w:pPr>
        <w:pStyle w:val="Normal"/>
        <w:shd w:fill="FFFFFF" w:val="clear"/>
        <w:spacing w:lineRule="exact" w:line="230" w:before="178" w:after="0"/>
        <w:ind w:left="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6" w:right="787" w:gutter="0" w:header="720" w:top="1406" w:footer="38" w:bottom="715"/>
          <w:pgNumType w:fmt="decimal"/>
          <w:cols w:num="2" w:equalWidth="false" w:sep="false">
            <w:col w:w="8928" w:space="5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86" w:after="0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shd w:fill="FFFFFF" w:val="clear"/>
        <w:spacing w:lineRule="exact" w:line="226"/>
        <w:ind w:left="3571" w:right="3566" w:hanging="0"/>
        <w:jc w:val="center"/>
        <w:rPr/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 xml:space="preserve">1.БЕЗОПАСНОСТЬ </w:t>
      </w:r>
    </w:p>
    <w:p>
      <w:pPr>
        <w:pStyle w:val="Normal"/>
        <w:shd w:fill="FFFFFF" w:val="clear"/>
        <w:spacing w:lineRule="exact" w:line="226"/>
        <w:ind w:right="3566" w:hanging="0"/>
        <w:rPr/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1.1. Общая  информация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Корпорация ЕКОМАК и ее филиалы проектируют и изготавливают свои продукты так, что они могут безопасно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эксплуатироваться. Однако, ответственность за безопасную работу лежит на тех, кто использует и обслуживает эти компрессоры. В качестве основных предлагаются следующие меры предосторожности, последовательное выполнение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которых будет сводить к минимуму возможность возникновения аварий в течение всего срока эксплуатации </w:t>
      </w:r>
      <w:r>
        <w:rPr>
          <w:rFonts w:cs="Arial" w:ascii="Arial" w:hAnsi="Arial"/>
          <w:color w:val="000000"/>
          <w:sz w:val="18"/>
          <w:szCs w:val="18"/>
        </w:rPr>
        <w:t>оборудования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Компрессор должен эксплуатироваться только теми сотрудниками, которые обучены и допущены для выполнения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этой работы, и которые прочитали и поняли данное рабочее руководство. Невыполнение инструкций, процедур, мер предосторожности, указанных в данном руководстве, может привести к авариям или к травмам. Прочитайте данное </w:t>
      </w:r>
      <w:r>
        <w:rPr>
          <w:rFonts w:cs="Arial" w:ascii="Arial" w:hAnsi="Arial"/>
          <w:color w:val="000000"/>
          <w:sz w:val="18"/>
          <w:szCs w:val="18"/>
        </w:rPr>
        <w:t>руководство, прежде чем устанавливать, запускать и обслуживать компрессор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Никогда не запускайте компрессор, пока запуск не будет безопасным. Не пытайтесь эксплуатировать компрессор при условиях, не удовлетворяющих нормам безопасности. Наклейте на компрессор соответствующий ярлычок и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приведите компрессор в нерабочее состояние, отключив и заблокировав все подводы электропитания или отключите его главный двигатель, чтобы те, кто не знает о существовании небезопасных условий, не могли </w:t>
      </w:r>
      <w:r>
        <w:rPr>
          <w:rFonts w:cs="Arial" w:ascii="Arial" w:hAnsi="Arial"/>
          <w:color w:val="000000"/>
          <w:sz w:val="18"/>
          <w:szCs w:val="18"/>
        </w:rPr>
        <w:t>включить компрессор, пока небезопасные условия не будут устранены.</w:t>
      </w:r>
    </w:p>
    <w:p>
      <w:pPr>
        <w:pStyle w:val="Normal"/>
        <w:shd w:fill="FFFFFF" w:val="clear"/>
        <w:spacing w:lineRule="exact" w:line="226"/>
        <w:ind w:left="5" w:right="422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Устанавливайте и эксплуатируйте компрессор только в полном соответствии со всеми государственными, </w:t>
      </w:r>
      <w:r>
        <w:rPr>
          <w:rFonts w:cs="Arial" w:ascii="Arial" w:hAnsi="Arial"/>
          <w:color w:val="000000"/>
          <w:spacing w:val="-8"/>
          <w:sz w:val="18"/>
          <w:szCs w:val="18"/>
        </w:rPr>
        <w:t>федеральными и местными распоряжениями, стандартами, нормами и правилами.</w:t>
      </w:r>
    </w:p>
    <w:p>
      <w:pPr>
        <w:pStyle w:val="Normal"/>
        <w:shd w:fill="FFFFFF" w:val="clear"/>
        <w:spacing w:lineRule="exact" w:line="226" w:before="178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1.2. Защитное снаряжение для персонала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Прежде чем устанавливать и эксплуатировать компрессор, собственники, обслуживающий персонал и пользователи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должны ознакомиться и соблюдать все государственные, федеральные и местные постановления, нормы и правила, относящиеся к защитному снаряжению для персонала, и включающие: защиту глаз и лица, защитное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оборудование для дыхания, оборудование, предназначенное для экстремальных ситуаций, защитную спецодежду, </w:t>
      </w:r>
      <w:r>
        <w:rPr>
          <w:rFonts w:cs="Arial" w:ascii="Arial" w:hAnsi="Arial"/>
          <w:color w:val="000000"/>
          <w:spacing w:val="-8"/>
          <w:sz w:val="18"/>
          <w:szCs w:val="18"/>
        </w:rPr>
        <w:t>защитные экраны и барьеры, электрическое защитное оборудование, так же как и административный и /или машинный контроль уровня шума и /или оборудование для защиты персонала от шума.</w:t>
      </w:r>
    </w:p>
    <w:p>
      <w:pPr>
        <w:pStyle w:val="Normal"/>
        <w:shd w:fill="FFFFFF" w:val="clear"/>
        <w:spacing w:lineRule="exact" w:line="226" w:before="173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1.3. Сброс давления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ind w:right="422" w:hanging="0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n-US"/>
        </w:rPr>
        <w:t>A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В соответствии с государственными, федеральными и местными постановлениями, нормами и правилами</w:t>
        <w:br/>
      </w:r>
      <w:r>
        <w:rPr>
          <w:rFonts w:cs="Arial" w:ascii="Arial" w:hAnsi="Arial"/>
          <w:color w:val="000000"/>
          <w:spacing w:val="-8"/>
          <w:sz w:val="18"/>
          <w:szCs w:val="18"/>
        </w:rPr>
        <w:t>установите соответствующий перекрывающий подачу клапан между выходом рабочего воздуха и отсечным</w:t>
        <w:br/>
        <w:t>клапаном либо на компрессоре, либо в любом другом месте вдоль воздушной линии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n-US"/>
        </w:rPr>
        <w:t>B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Если для подачи воздуха к коллектору подсоединяется шланг, то установите дополнительный ограничивающий</w:t>
        <w:br/>
      </w:r>
      <w:r>
        <w:rPr>
          <w:rFonts w:cs="Arial" w:ascii="Arial" w:hAnsi="Arial"/>
          <w:color w:val="000000"/>
          <w:spacing w:val="-8"/>
          <w:sz w:val="18"/>
          <w:szCs w:val="18"/>
        </w:rPr>
        <w:t>расход клапан между коллектором и каждым подсоединенным к коллектору воздушным шлангом с внутренним</w:t>
        <w:br/>
        <w:t>диаметром более 13 мм ( ½ “ ), чтобы перекрыть линию в случае, если произойдет разрыв шланга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C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8"/>
          <w:sz w:val="18"/>
          <w:szCs w:val="18"/>
        </w:rPr>
        <w:t>Не используйте воздушные приборы, которые имеют диапазон измерения ниже диапазона давления</w:t>
        <w:br/>
      </w:r>
      <w:r>
        <w:rPr>
          <w:rFonts w:cs="Arial" w:ascii="Arial" w:hAnsi="Arial"/>
          <w:color w:val="000000"/>
          <w:spacing w:val="-9"/>
          <w:sz w:val="18"/>
          <w:szCs w:val="18"/>
        </w:rPr>
        <w:t>компрессора. В соответствии с давлением компрессора выбирайте воздушные приборы, воздушные шланги, трубы,</w:t>
        <w:br/>
        <w:t>клапаны, фильтры и другие фитинги. Для этих элементов не превышайте указанное их производителем безопасное</w:t>
        <w:br/>
      </w:r>
      <w:r>
        <w:rPr>
          <w:rFonts w:cs="Arial" w:ascii="Arial" w:hAnsi="Arial"/>
          <w:color w:val="000000"/>
          <w:sz w:val="18"/>
          <w:szCs w:val="18"/>
        </w:rPr>
        <w:t>рабочее давление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ind w:right="422" w:hanging="0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n-US"/>
        </w:rPr>
        <w:t>D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8"/>
          <w:sz w:val="18"/>
          <w:szCs w:val="18"/>
        </w:rPr>
        <w:t>Открывайте крышку маслобака только при неработающем компрессоре и не находящимся под</w:t>
        <w:br/>
        <w:t>давлением. Выключите компрессор и сбросьте давление в баке (ресивере ) (Р1) до нуля, перед тем как</w:t>
        <w:br/>
      </w:r>
      <w:r>
        <w:rPr>
          <w:rFonts w:cs="Arial" w:ascii="Arial" w:hAnsi="Arial"/>
          <w:color w:val="000000"/>
          <w:spacing w:val="-9"/>
          <w:sz w:val="18"/>
          <w:szCs w:val="18"/>
        </w:rPr>
        <w:t>открывать крышку ( убедитесь, что давление в отстойнике равно нулю по датчику давления, переключая кнопку</w:t>
        <w:br/>
        <w:t>управления ∆ р). Чтобы уберечься от ожога и травмы, после выключения компрессора подождите, пока в баке</w:t>
        <w:br/>
      </w:r>
      <w:r>
        <w:rPr>
          <w:rFonts w:cs="Arial" w:ascii="Arial" w:hAnsi="Arial"/>
          <w:color w:val="000000"/>
          <w:sz w:val="18"/>
          <w:szCs w:val="18"/>
        </w:rPr>
        <w:t>отстойнике не уменьшится количество пены масла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30"/>
        <w:rPr/>
      </w:pPr>
      <w:r>
        <w:rPr>
          <w:rFonts w:cs="Arial" w:ascii="Arial" w:hAnsi="Arial"/>
          <w:b/>
          <w:bCs/>
          <w:color w:val="000000"/>
          <w:spacing w:val="-23"/>
          <w:sz w:val="24"/>
          <w:szCs w:val="24"/>
        </w:rPr>
        <w:t>e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Сбросьте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все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внутренние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давления,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прежде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чем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открывать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какую-либо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трассу,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шланги,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клапаны,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сливные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пробки, </w:t>
      </w:r>
      <w:r>
        <w:rPr>
          <w:rFonts w:cs="Arial" w:ascii="Arial" w:hAnsi="Arial"/>
          <w:color w:val="000000"/>
          <w:sz w:val="18"/>
          <w:szCs w:val="18"/>
        </w:rPr>
        <w:t>соединения или другие компоненты, такие как фильтры и масляные трубопроводы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30"/>
        <w:ind w:right="422" w:hanging="0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n-US"/>
        </w:rPr>
        <w:t>F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Не позволяйте людям находиться вблизи трасс со шлангами, соединениями, приборами, обеспечивающими</w:t>
        <w:br/>
      </w:r>
      <w:r>
        <w:rPr>
          <w:rFonts w:cs="Arial" w:ascii="Arial" w:hAnsi="Arial"/>
          <w:color w:val="000000"/>
          <w:sz w:val="18"/>
          <w:szCs w:val="18"/>
        </w:rPr>
        <w:t>подачу сжатого воздуха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30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  <w:lang w:val="en-US"/>
        </w:rPr>
        <w:t>G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8"/>
          <w:sz w:val="18"/>
          <w:szCs w:val="18"/>
        </w:rPr>
        <w:t>Для целей очистки используйте воздух с давлением, меньшим чем 2,1 бар, и только при соответствующей</w:t>
        <w:br/>
        <w:t>эффективной защиты от попадания стружек и при использовании персональной защитной одежды.</w:t>
        <w:br/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n-US"/>
        </w:rPr>
        <w:t>H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9"/>
          <w:sz w:val="18"/>
          <w:szCs w:val="18"/>
        </w:rPr>
        <w:t>Не производите грубых манипуляций с воздушными шлангами, так как в результате можно получить серьезные</w:t>
        <w:br/>
      </w:r>
      <w:r>
        <w:rPr>
          <w:rFonts w:cs="Arial" w:ascii="Arial" w:hAnsi="Arial"/>
          <w:color w:val="000000"/>
          <w:sz w:val="18"/>
          <w:szCs w:val="18"/>
        </w:rPr>
        <w:t>травмы.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Не регулируйте предохранительные клапаны. Проверяйте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предохранительный клапан как рекомендовано в разделе “ Техническое обслуживание “ данного руководства, по </w:t>
      </w:r>
      <w:r>
        <w:rPr>
          <w:rFonts w:cs="Arial" w:ascii="Arial" w:hAnsi="Arial"/>
          <w:color w:val="000000"/>
          <w:spacing w:val="-8"/>
          <w:sz w:val="18"/>
          <w:szCs w:val="18"/>
        </w:rPr>
        <w:t>крайней мере, раз в неделю, чтобы убедиться, что клапан не заблокирован, не забит, не поврежден и не имеет других неисправностей. Не изменяйте заводские установки предохранительного клапан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6" w:right="1426" w:gutter="0" w:header="720" w:top="1402" w:footer="38" w:bottom="71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6" w:after="0"/>
        <w:jc w:val="right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1.4.  ПОЖАР И ВЗРЫВ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n-US"/>
        </w:rPr>
        <w:t>A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Убирайте любой пролитый смазочный материал или другие горючие вещества немедленно, как только произошло</w:t>
        <w:br/>
      </w:r>
      <w:r>
        <w:rPr>
          <w:rFonts w:cs="Arial" w:ascii="Arial" w:hAnsi="Arial"/>
          <w:color w:val="000000"/>
          <w:sz w:val="18"/>
          <w:szCs w:val="18"/>
        </w:rPr>
        <w:t>их вытекание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ind w:right="845" w:hanging="0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n-US"/>
        </w:rPr>
        <w:t>B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При проверке или заливки смазочного вещества выключите компрессор и охладите его, не допускайте</w:t>
        <w:br/>
      </w:r>
      <w:r>
        <w:rPr>
          <w:rFonts w:cs="Arial" w:ascii="Arial" w:hAnsi="Arial"/>
          <w:color w:val="000000"/>
          <w:spacing w:val="-8"/>
          <w:sz w:val="18"/>
          <w:szCs w:val="18"/>
        </w:rPr>
        <w:t>образования искр, пламени или других источников воспламенения, не разрешается курить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C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Не допускайте накопления масла или масленных пленок на, под или вокруг шумопоглащающего материала, на</w:t>
        <w:br/>
        <w:t>любых внешних поверхностях воздушного компрессора или на внутренних поверхностях ограждения. Протирайте</w:t>
        <w:br/>
        <w:t>поверхности, используя промышленные чистящие средства на водной основе, или, если требуется, очищайте их с</w:t>
        <w:br/>
      </w:r>
      <w:r>
        <w:rPr>
          <w:rFonts w:cs="Arial" w:ascii="Arial" w:hAnsi="Arial"/>
          <w:color w:val="000000"/>
          <w:sz w:val="18"/>
          <w:szCs w:val="18"/>
        </w:rPr>
        <w:t>помощью водяного пара. Для очистки не используйте горючие растворители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ind w:right="422" w:hanging="0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n-US"/>
        </w:rPr>
        <w:t>D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Отсоедините и заблокируйте все источники электропитания, прежде чем выполнять ремонт или очистку</w:t>
        <w:br/>
      </w:r>
      <w:r>
        <w:rPr>
          <w:rFonts w:cs="Arial" w:ascii="Arial" w:hAnsi="Arial"/>
          <w:color w:val="000000"/>
          <w:sz w:val="18"/>
          <w:szCs w:val="18"/>
        </w:rPr>
        <w:t>компрессора или внутреннего ограждения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Содержите в хорошем состоянии электрическую проводку, включая клеммы и соединители давления. Заменяйте</w:t>
        <w:br/>
      </w:r>
      <w:r>
        <w:rPr>
          <w:rFonts w:cs="Arial" w:ascii="Arial" w:hAnsi="Arial"/>
          <w:color w:val="000000"/>
          <w:spacing w:val="-8"/>
          <w:sz w:val="18"/>
          <w:szCs w:val="18"/>
        </w:rPr>
        <w:t>любую проводку, которая имеет разорванную или потертую изоляцию, а также заменяйте изношенные, покрытые</w:t>
        <w:br/>
      </w:r>
      <w:r>
        <w:rPr>
          <w:rFonts w:cs="Arial" w:ascii="Arial" w:hAnsi="Arial"/>
          <w:color w:val="000000"/>
          <w:sz w:val="18"/>
          <w:szCs w:val="18"/>
        </w:rPr>
        <w:t>ржавчиной, клеммы. Содержите все клеммы и соединители чистыми и затянутыми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n-US"/>
        </w:rPr>
        <w:t>F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8"/>
          <w:sz w:val="18"/>
          <w:szCs w:val="18"/>
        </w:rPr>
        <w:t>Прежде чем производить ремонт с применением сварки, снимите любой материал акустической защиты или</w:t>
        <w:br/>
      </w:r>
      <w:r>
        <w:rPr>
          <w:rFonts w:cs="Arial" w:ascii="Arial" w:hAnsi="Arial"/>
          <w:color w:val="000000"/>
          <w:spacing w:val="-9"/>
          <w:sz w:val="18"/>
          <w:szCs w:val="18"/>
        </w:rPr>
        <w:t>другой материал, который может быть поврежден от нагрева или который может поддерживать горение и находится</w:t>
        <w:br/>
      </w:r>
      <w:r>
        <w:rPr>
          <w:rFonts w:cs="Arial" w:ascii="Arial" w:hAnsi="Arial"/>
          <w:color w:val="000000"/>
          <w:sz w:val="18"/>
          <w:szCs w:val="18"/>
        </w:rPr>
        <w:t>вблизи места сварки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ind w:right="845" w:hanging="0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  <w:lang w:val="en-US"/>
        </w:rPr>
        <w:t>G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При обслуживании и во время работы компрессора имейте поблизости соответствующие заряженные</w:t>
        <w:br/>
      </w:r>
      <w:r>
        <w:rPr>
          <w:rFonts w:cs="Arial" w:ascii="Arial" w:hAnsi="Arial"/>
          <w:color w:val="000000"/>
          <w:sz w:val="18"/>
          <w:szCs w:val="18"/>
        </w:rPr>
        <w:t>огнетушители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n-US"/>
        </w:rPr>
        <w:t>H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Храните масленую ветошь, мусор, листья, дровяные отходы и другой горючий материал вне зоны расположения </w:t>
      </w:r>
      <w:r>
        <w:rPr>
          <w:rFonts w:cs="Arial" w:ascii="Arial" w:hAnsi="Arial"/>
          <w:color w:val="000000"/>
          <w:sz w:val="18"/>
          <w:szCs w:val="18"/>
        </w:rPr>
        <w:t>компрессора и вдали от него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Компрессор не должен работать без соответствующего потока охлаждающего воздуха или без недостаточного </w:t>
      </w:r>
      <w:r>
        <w:rPr>
          <w:rFonts w:cs="Arial" w:ascii="Arial" w:hAnsi="Arial"/>
          <w:color w:val="000000"/>
          <w:sz w:val="18"/>
          <w:szCs w:val="18"/>
        </w:rPr>
        <w:t>потока смазки или с испорченным смазочным материалом.</w:t>
      </w:r>
    </w:p>
    <w:p>
      <w:pPr>
        <w:pStyle w:val="Normal"/>
        <w:shd w:fill="FFFFFF" w:val="clear"/>
        <w:spacing w:lineRule="exact" w:line="226"/>
        <w:ind w:left="5" w:right="422" w:hanging="0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n-US"/>
        </w:rPr>
        <w:t>J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Не пытайтесь эксплуатировать компрессор в условиях окружающей среды, которые классифицируются, как </w:t>
      </w:r>
      <w:r>
        <w:rPr>
          <w:rFonts w:cs="Arial" w:ascii="Arial" w:hAnsi="Arial"/>
          <w:color w:val="000000"/>
          <w:spacing w:val="-8"/>
          <w:sz w:val="18"/>
          <w:szCs w:val="18"/>
        </w:rPr>
        <w:t>опасные, если только компрессор специально не спроектирован и изготовлен для работы в этих условиях.</w:t>
      </w:r>
    </w:p>
    <w:p>
      <w:pPr>
        <w:pStyle w:val="Normal"/>
        <w:shd w:fill="FFFFFF" w:val="clear"/>
        <w:spacing w:lineRule="exact" w:line="226" w:before="173" w:after="0"/>
        <w:jc w:val="center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1.5. ДВИЖУЩИЕСЯ ДЕТАЛИ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rPr/>
      </w:pPr>
      <w:r>
        <w:rPr>
          <w:rFonts w:cs="Arial" w:ascii="Arial" w:hAnsi="Arial"/>
          <w:color w:val="000000"/>
          <w:spacing w:val="-9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pacing w:val="-9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8"/>
          <w:sz w:val="18"/>
          <w:szCs w:val="18"/>
        </w:rPr>
        <w:t>Держите ладони, руки и другие части тела вдали от шкивов, ремней, вентиляторов и других движущихся частей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rPr/>
      </w:pPr>
      <w:r>
        <w:rPr>
          <w:rFonts w:cs="Arial" w:ascii="Arial" w:hAnsi="Arial"/>
          <w:color w:val="000000"/>
          <w:spacing w:val="-9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pacing w:val="-9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8"/>
          <w:sz w:val="18"/>
          <w:szCs w:val="18"/>
        </w:rPr>
        <w:t>Не пытайтесь эксплуатировать компрессор со снятым ограждением с вентилятора и ремня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C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Одевайте облегающую одежду и убирайте длинные волосы, когда работаете вблизи компрессора, в особенности,</w:t>
        <w:br/>
      </w:r>
      <w:r>
        <w:rPr>
          <w:rFonts w:cs="Arial" w:ascii="Arial" w:hAnsi="Arial"/>
          <w:color w:val="000000"/>
          <w:sz w:val="18"/>
          <w:szCs w:val="18"/>
        </w:rPr>
        <w:t>когда приближаетесь к горячим или движущимся деталям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rPr/>
      </w:pPr>
      <w:r>
        <w:rPr>
          <w:rFonts w:cs="Arial" w:ascii="Arial" w:hAnsi="Arial"/>
          <w:color w:val="000000"/>
          <w:spacing w:val="-9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pacing w:val="-9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8"/>
          <w:sz w:val="18"/>
          <w:szCs w:val="18"/>
        </w:rPr>
        <w:t>Держите дверки для доступа закрытыми, за исключением случаев, когда выполняете ремонты или регулировки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rPr/>
      </w:pPr>
      <w:r>
        <w:rPr>
          <w:rFonts w:cs="Arial" w:ascii="Arial" w:hAnsi="Arial"/>
          <w:color w:val="000000"/>
          <w:spacing w:val="-9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pacing w:val="-9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8"/>
          <w:sz w:val="18"/>
          <w:szCs w:val="18"/>
        </w:rPr>
        <w:t>Прежде чем включать компрессор убедитесь, что в рабочей зоне компрессора нет людей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rPr/>
      </w:pPr>
      <w:r>
        <w:rPr>
          <w:rFonts w:cs="Arial" w:ascii="Arial" w:hAnsi="Arial"/>
          <w:color w:val="000000"/>
          <w:spacing w:val="-9"/>
          <w:sz w:val="18"/>
          <w:szCs w:val="18"/>
          <w:lang w:val="en-US"/>
        </w:rPr>
        <w:t>F</w:t>
      </w:r>
      <w:r>
        <w:rPr>
          <w:rFonts w:cs="Arial" w:ascii="Arial" w:hAnsi="Arial"/>
          <w:color w:val="000000"/>
          <w:spacing w:val="-9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7"/>
          <w:sz w:val="18"/>
          <w:szCs w:val="18"/>
        </w:rPr>
        <w:t>Прежде чем проводить ремонт или регулировки, отсоедините и заблокируйте все подводы электропитания и</w:t>
        <w:br/>
      </w:r>
      <w:r>
        <w:rPr>
          <w:rFonts w:cs="Arial" w:ascii="Arial" w:hAnsi="Arial"/>
          <w:color w:val="000000"/>
          <w:spacing w:val="-9"/>
          <w:sz w:val="18"/>
          <w:szCs w:val="18"/>
        </w:rPr>
        <w:t>проверьте, что все цепи компрессора обесточены, чтобы исключить возможность случайного включения или работы</w:t>
        <w:br/>
      </w:r>
      <w:r>
        <w:rPr>
          <w:rFonts w:cs="Arial" w:ascii="Arial" w:hAnsi="Arial"/>
          <w:color w:val="000000"/>
          <w:spacing w:val="-8"/>
          <w:sz w:val="18"/>
          <w:szCs w:val="18"/>
        </w:rPr>
        <w:t>компрессора. Это особенно важно делать, когда компрессор управляется дистанционно, при этом дистанционный</w:t>
        <w:br/>
        <w:t>пульт управления должен быть обозначен знаком или указателем, который был бы виден с любой точки от</w:t>
        <w:br/>
      </w:r>
      <w:r>
        <w:rPr>
          <w:rFonts w:cs="Arial" w:ascii="Arial" w:hAnsi="Arial"/>
          <w:color w:val="000000"/>
          <w:sz w:val="18"/>
          <w:szCs w:val="18"/>
        </w:rPr>
        <w:t>компрессора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rPr/>
      </w:pPr>
      <w:r>
        <w:rPr>
          <w:rFonts w:cs="Arial" w:ascii="Arial" w:hAnsi="Arial"/>
          <w:color w:val="000000"/>
          <w:spacing w:val="-10"/>
          <w:sz w:val="18"/>
          <w:szCs w:val="18"/>
          <w:lang w:val="en-US"/>
        </w:rPr>
        <w:t>G</w:t>
      </w:r>
      <w:r>
        <w:rPr>
          <w:rFonts w:cs="Arial" w:ascii="Arial" w:hAnsi="Arial"/>
          <w:color w:val="000000"/>
          <w:spacing w:val="-1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Содержите руки, ноги и пешеходные пути чистыми, без подтеков масла, воды или других жидких материалов,</w:t>
        <w:br/>
      </w:r>
      <w:r>
        <w:rPr>
          <w:rFonts w:cs="Arial" w:ascii="Arial" w:hAnsi="Arial"/>
          <w:color w:val="000000"/>
          <w:sz w:val="18"/>
          <w:szCs w:val="18"/>
        </w:rPr>
        <w:t>чтобы свести к минимуму возможность поскользнуться и упасть.</w:t>
        <w:br/>
      </w:r>
      <w:r>
        <w:rPr>
          <w:rFonts w:cs="Arial" w:ascii="Arial" w:hAnsi="Arial"/>
          <w:color w:val="000000"/>
          <w:sz w:val="18"/>
          <w:szCs w:val="18"/>
          <w:lang w:val="en-US"/>
        </w:rPr>
        <w:t>H</w:t>
      </w:r>
      <w:r>
        <w:rPr>
          <w:rFonts w:cs="Arial" w:ascii="Arial" w:hAnsi="Arial"/>
          <w:color w:val="000000"/>
          <w:sz w:val="18"/>
          <w:szCs w:val="18"/>
        </w:rPr>
        <w:t>. В месте установки компрессора обеспечьте необходимое освещение.</w:t>
      </w:r>
    </w:p>
    <w:p>
      <w:pPr>
        <w:pStyle w:val="Normal"/>
        <w:shd w:fill="FFFFFF" w:val="clear"/>
        <w:spacing w:lineRule="exact" w:line="230" w:before="221" w:after="0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1.6. ГОРЯЧИЕ ПОВЕРХНОСТИ, ОСТРЫЕ КРАЯ И УГЛЫ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right="259" w:hanging="0"/>
        <w:jc w:val="both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n-US"/>
        </w:rPr>
        <w:t>A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Избегайте контакта тела с горячим маслом, горячим охладителем, горячими поверхностями, острыми краями и</w:t>
        <w:br/>
      </w:r>
      <w:r>
        <w:rPr>
          <w:rFonts w:cs="Arial" w:ascii="Arial" w:hAnsi="Arial"/>
          <w:color w:val="000000"/>
          <w:sz w:val="18"/>
          <w:szCs w:val="18"/>
        </w:rPr>
        <w:t>острыми углами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n-US"/>
        </w:rPr>
        <w:t>B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8"/>
          <w:sz w:val="18"/>
          <w:szCs w:val="18"/>
        </w:rPr>
        <w:t>Держите все части тела вдали от всех точек выпуска воздуха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C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Надевайте защитное снаряжение, включая перчатки и покрытие головы, когда Вы работаете в зоне компрессора,</w:t>
        <w:br/>
      </w:r>
      <w:r>
        <w:rPr>
          <w:rFonts w:cs="Arial" w:ascii="Arial" w:hAnsi="Arial"/>
          <w:color w:val="000000"/>
          <w:sz w:val="18"/>
          <w:szCs w:val="18"/>
        </w:rPr>
        <w:t>на компрессоре или около него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right="845" w:hanging="0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n-US"/>
        </w:rPr>
        <w:t>D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Держите под рукой аптечку первой помощи. В случае травмы, немедленно обратитесь в медпункт. Не</w:t>
        <w:br/>
      </w:r>
      <w:r>
        <w:rPr>
          <w:rFonts w:cs="Arial" w:ascii="Arial" w:hAnsi="Arial"/>
          <w:color w:val="000000"/>
          <w:spacing w:val="-8"/>
          <w:sz w:val="18"/>
          <w:szCs w:val="18"/>
        </w:rPr>
        <w:t>пренебрегайте маленькими порезами и ожогами, так как они могут привести к инфекции.</w:t>
      </w:r>
    </w:p>
    <w:p>
      <w:pPr>
        <w:pStyle w:val="Normal"/>
        <w:shd w:fill="FFFFFF" w:val="clear"/>
        <w:spacing w:lineRule="exact" w:line="230" w:before="221" w:after="0"/>
        <w:ind w:right="422" w:firstLine="2477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.7. ТОКСИЧНЫЕ И РАЗДРАЖАЮЩИЕ ВЕЩЕСТВА </w:t>
      </w:r>
    </w:p>
    <w:p>
      <w:pPr>
        <w:pStyle w:val="Normal"/>
        <w:shd w:fill="FFFFFF" w:val="clear"/>
        <w:spacing w:lineRule="exact" w:line="230" w:before="221" w:after="0"/>
        <w:ind w:right="422" w:hanging="0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 xml:space="preserve">А.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Не используйте воздух, выходящий из компрессора, для аппаратов искусственного дыхания, кроме случаев, </w:t>
      </w:r>
      <w:r>
        <w:rPr>
          <w:rFonts w:cs="Arial" w:ascii="Arial" w:hAnsi="Arial"/>
          <w:color w:val="000000"/>
          <w:spacing w:val="-8"/>
          <w:sz w:val="18"/>
          <w:szCs w:val="18"/>
        </w:rPr>
        <w:t>предусмотренных в государственных, федеральных или местных нормах и правилах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6" w:right="1421" w:gutter="0" w:header="720" w:top="1402" w:footer="0" w:bottom="71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32" w:after="0"/>
        <w:ind w:right="5" w:hanging="0"/>
        <w:jc w:val="right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B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8"/>
          <w:sz w:val="18"/>
          <w:szCs w:val="18"/>
        </w:rPr>
        <w:t>Не используйте воздух из компрессора для заполнения аппаратов искусственного дыхания, или другого</w:t>
        <w:br/>
      </w:r>
      <w:r>
        <w:rPr>
          <w:rFonts w:cs="Arial" w:ascii="Arial" w:hAnsi="Arial"/>
          <w:color w:val="000000"/>
          <w:spacing w:val="-9"/>
          <w:sz w:val="18"/>
          <w:szCs w:val="18"/>
        </w:rPr>
        <w:t>оборудования для дыхания и не выпускайте воздух из систем компрессора в невентилируемые или другие закрытие</w:t>
        <w:br/>
      </w:r>
      <w:r>
        <w:rPr>
          <w:rFonts w:cs="Arial" w:ascii="Arial" w:hAnsi="Arial"/>
          <w:color w:val="000000"/>
          <w:sz w:val="18"/>
          <w:szCs w:val="18"/>
        </w:rPr>
        <w:t>помещения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C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8"/>
          <w:sz w:val="18"/>
          <w:szCs w:val="18"/>
        </w:rPr>
        <w:t>Компрессор должен работать только в хорошо вентилируемых помещениях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right="125" w:hanging="0"/>
        <w:jc w:val="both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n-US"/>
        </w:rPr>
        <w:t>D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Расположите компрессор или обеспечьте дистанционный вход так, чтобы не засасывались выхлопные пары или</w:t>
        <w:br/>
      </w:r>
      <w:r>
        <w:rPr>
          <w:rFonts w:cs="Arial" w:ascii="Arial" w:hAnsi="Arial"/>
          <w:color w:val="000000"/>
          <w:spacing w:val="-8"/>
          <w:sz w:val="18"/>
          <w:szCs w:val="18"/>
        </w:rPr>
        <w:t>другие токсичные, ядовитые или агрессивные пары или частицы из окружающей среды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E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Охлаждающие и смазывающие вещества, используемые в компрессоре, являются типовыми в промышленности.</w:t>
        <w:br/>
      </w:r>
      <w:r>
        <w:rPr>
          <w:rFonts w:cs="Arial" w:ascii="Arial" w:hAnsi="Arial"/>
          <w:color w:val="000000"/>
          <w:spacing w:val="-8"/>
          <w:sz w:val="18"/>
          <w:szCs w:val="18"/>
        </w:rPr>
        <w:t>Будьте осторожны, чтобы избежать случайного заглатывания и /или попадания этих веществ на кожу. В случае</w:t>
        <w:br/>
        <w:t>заглатывания, немедленно обратитесь к врачу. В случае попадания этих веществ на кожу, смывайте их мыльной</w:t>
        <w:br/>
        <w:t>водой. Просмотрите раздел ручная смазка компрессора оператором для получения информации, относящейся к</w:t>
        <w:br/>
      </w:r>
      <w:r>
        <w:rPr>
          <w:rFonts w:cs="Arial" w:ascii="Arial" w:hAnsi="Arial"/>
          <w:color w:val="000000"/>
          <w:sz w:val="18"/>
          <w:szCs w:val="18"/>
        </w:rPr>
        <w:t>заполнению компрессора маслом.</w:t>
      </w:r>
    </w:p>
    <w:p>
      <w:pPr>
        <w:pStyle w:val="Normal"/>
        <w:shd w:fill="FFFFFF" w:val="clear"/>
        <w:spacing w:lineRule="exact" w:line="226" w:before="221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1.8.  ЭЛЕКТРИЧЕСКИЙ ТОК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n-US"/>
        </w:rPr>
        <w:t>A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Данный компрессор должен устанавливаться и обслуживаться в полном соответствии со всеми федеральными,</w:t>
        <w:br/>
        <w:t>государственными и местными нормами и правилами, включая национальные электрические правила и нормы, а</w:t>
        <w:br/>
      </w:r>
      <w:r>
        <w:rPr>
          <w:rFonts w:cs="Arial" w:ascii="Arial" w:hAnsi="Arial"/>
          <w:color w:val="000000"/>
          <w:spacing w:val="-8"/>
          <w:sz w:val="18"/>
          <w:szCs w:val="18"/>
        </w:rPr>
        <w:t>также нормы и правила, относящиеся к проводам заземления оборудования, только обученным,</w:t>
        <w:br/>
      </w:r>
      <w:r>
        <w:rPr>
          <w:rFonts w:cs="Arial" w:ascii="Arial" w:hAnsi="Arial"/>
          <w:color w:val="000000"/>
          <w:sz w:val="18"/>
          <w:szCs w:val="18"/>
        </w:rPr>
        <w:t>квалифицированным и уполномоченным на выполнение этих работ персоналом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n-US"/>
        </w:rPr>
        <w:t>B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8"/>
          <w:sz w:val="18"/>
          <w:szCs w:val="18"/>
        </w:rPr>
        <w:t>Держите свое тело, любой ручной инструмент или другие проводящие предметы вдали от открытых частей</w:t>
        <w:br/>
      </w:r>
      <w:r>
        <w:rPr>
          <w:rFonts w:cs="Arial" w:ascii="Arial" w:hAnsi="Arial"/>
          <w:color w:val="000000"/>
          <w:spacing w:val="-9"/>
          <w:sz w:val="18"/>
          <w:szCs w:val="18"/>
        </w:rPr>
        <w:t>электрической системы. Содержите сухой обувь, становитесь на изолированные поверхности и не прикасайтесь к</w:t>
        <w:br/>
        <w:t>другим частям компрессора, когда выполняете настройки или ремонты открытых частей электрической системы.</w:t>
        <w:br/>
      </w:r>
      <w:r>
        <w:rPr>
          <w:rFonts w:cs="Arial" w:ascii="Arial" w:hAnsi="Arial"/>
          <w:color w:val="000000"/>
          <w:spacing w:val="-8"/>
          <w:sz w:val="18"/>
          <w:szCs w:val="18"/>
        </w:rPr>
        <w:t>Выполняйте все регулировки и ремонты, если возможно, одной рукой, лучше правой, чтобы свести к минимуму</w:t>
        <w:br/>
      </w:r>
      <w:r>
        <w:rPr>
          <w:rFonts w:cs="Arial" w:ascii="Arial" w:hAnsi="Arial"/>
          <w:color w:val="000000"/>
          <w:sz w:val="18"/>
          <w:szCs w:val="18"/>
        </w:rPr>
        <w:t>возможность прохождения тока через сердце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C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8"/>
          <w:sz w:val="18"/>
          <w:szCs w:val="18"/>
        </w:rPr>
        <w:t>Проводите ремонты только в чистых, сухих, хорошо освещенных и вентилируемых помещениях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ind w:right="130" w:hanging="0"/>
        <w:jc w:val="both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n-US"/>
        </w:rPr>
        <w:t>D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Не оставляйте компрессор без присмотра с открытым ограждение электрической системы. Если это необходимо</w:t>
        <w:br/>
      </w:r>
      <w:r>
        <w:rPr>
          <w:rFonts w:cs="Arial" w:ascii="Arial" w:hAnsi="Arial"/>
          <w:color w:val="000000"/>
          <w:spacing w:val="-8"/>
          <w:sz w:val="18"/>
          <w:szCs w:val="18"/>
        </w:rPr>
        <w:t>делать, то сначала выключите, заблокируйте все источники электропитания и установите плакат, чтобы другие не</w:t>
        <w:br/>
      </w:r>
      <w:r>
        <w:rPr>
          <w:rFonts w:cs="Arial" w:ascii="Arial" w:hAnsi="Arial"/>
          <w:color w:val="000000"/>
          <w:sz w:val="18"/>
          <w:szCs w:val="18"/>
        </w:rPr>
        <w:t>могли нечаянно подключить электропитание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ind w:right="62" w:hanging="0"/>
        <w:jc w:val="both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Отключите, заблокируйте и установите знаки на всех источниках электропитания, прежде чем ремонтировать или</w:t>
        <w:br/>
      </w:r>
      <w:r>
        <w:rPr>
          <w:rFonts w:cs="Arial" w:ascii="Arial" w:hAnsi="Arial"/>
          <w:color w:val="000000"/>
          <w:spacing w:val="-8"/>
          <w:sz w:val="18"/>
          <w:szCs w:val="18"/>
        </w:rPr>
        <w:t>настраивать вращающиеся механизмы и прежде чем обращаться с любыми незаземленными проводниками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n-US"/>
        </w:rPr>
        <w:t>F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8"/>
          <w:sz w:val="18"/>
          <w:szCs w:val="18"/>
        </w:rPr>
        <w:t>Испытайте на эффективность все прерыватели цепей, прежде чем запускать компрессор после установки.</w:t>
      </w:r>
    </w:p>
    <w:p>
      <w:pPr>
        <w:pStyle w:val="Normal"/>
        <w:shd w:fill="FFFFFF" w:val="clear"/>
        <w:spacing w:lineRule="exact" w:line="226" w:before="221" w:after="0"/>
        <w:jc w:val="center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1.9. ПОДЪЕМ И ПЕРЕМЕЩЕНИЕ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n-US"/>
        </w:rPr>
        <w:t>A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Если на компрессоре предусмотрена подъемная скоба, то поднимайте его за эту скобу. Если подъемная скоба не</w:t>
        <w:br/>
      </w:r>
      <w:r>
        <w:rPr>
          <w:rFonts w:cs="Arial" w:ascii="Arial" w:hAnsi="Arial"/>
          <w:color w:val="000000"/>
          <w:spacing w:val="-8"/>
          <w:sz w:val="18"/>
          <w:szCs w:val="18"/>
        </w:rPr>
        <w:t>предусмотрена, то поднимайте компрессор с помощью строп, как показано на рисунке 1.1. Компрессор, который</w:t>
        <w:br/>
      </w:r>
      <w:r>
        <w:rPr>
          <w:rFonts w:cs="Arial" w:ascii="Arial" w:hAnsi="Arial"/>
          <w:color w:val="000000"/>
          <w:spacing w:val="-9"/>
          <w:sz w:val="18"/>
          <w:szCs w:val="18"/>
        </w:rPr>
        <w:t>перемещается по воздуху вертолетом, не должен поддерживаться за подъемную скобу, а должен висеть только на</w:t>
        <w:br/>
      </w:r>
      <w:r>
        <w:rPr>
          <w:rFonts w:cs="Arial" w:ascii="Arial" w:hAnsi="Arial"/>
          <w:color w:val="000000"/>
          <w:spacing w:val="-8"/>
          <w:sz w:val="18"/>
          <w:szCs w:val="18"/>
        </w:rPr>
        <w:t>стропах. Так или иначе, поднимайте и перемещайте компрессор только в полном соответствии с федеральными,</w:t>
        <w:br/>
      </w:r>
      <w:r>
        <w:rPr>
          <w:rFonts w:cs="Arial" w:ascii="Arial" w:hAnsi="Arial"/>
          <w:color w:val="000000"/>
          <w:sz w:val="18"/>
          <w:szCs w:val="18"/>
        </w:rPr>
        <w:t>государственными и местными нормами и правилами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n-US"/>
        </w:rPr>
        <w:t>B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Прежде чем поднимать компрессор, осмотрите точки подсоединения на наличие треснутых швов или трещин,</w:t>
        <w:br/>
        <w:t>погнутых, корродированных или каким-то другим способом поврежденных деталей, проверьте не ослаблены ли</w:t>
        <w:br/>
      </w:r>
      <w:r>
        <w:rPr>
          <w:rFonts w:cs="Arial" w:ascii="Arial" w:hAnsi="Arial"/>
          <w:color w:val="000000"/>
          <w:sz w:val="18"/>
          <w:szCs w:val="18"/>
        </w:rPr>
        <w:t>болты и гайки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ind w:right="845" w:hanging="0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C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Убедитесь, что подъемные, такелажные и поддерживающие устройства в хорошем состоянии и имеют</w:t>
        <w:br/>
        <w:t>номинальную грузоподъемность по крайней мере равную весу компрессора. Если Вы не уверены в весе</w:t>
        <w:br/>
      </w:r>
      <w:r>
        <w:rPr>
          <w:rFonts w:cs="Arial" w:ascii="Arial" w:hAnsi="Arial"/>
          <w:color w:val="000000"/>
          <w:sz w:val="18"/>
          <w:szCs w:val="18"/>
        </w:rPr>
        <w:t>компрессора, то взвесьте его перед подъемом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ind w:right="374" w:hanging="0"/>
        <w:jc w:val="both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n-US"/>
        </w:rPr>
        <w:t>D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Убедитесь, что подъемный крюк имеет защитную защелку или эквивалент ей и что он полностью зацеплен за</w:t>
        <w:br/>
      </w:r>
      <w:r>
        <w:rPr>
          <w:rFonts w:cs="Arial" w:ascii="Arial" w:hAnsi="Arial"/>
          <w:color w:val="000000"/>
          <w:sz w:val="18"/>
          <w:szCs w:val="18"/>
        </w:rPr>
        <w:t>скобу или стропы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ind w:right="216" w:hanging="0"/>
        <w:jc w:val="both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Используйте направляющие веревки или эквивалентные им приспособления, чтобы предотвратить вращение и</w:t>
        <w:br/>
      </w:r>
      <w:r>
        <w:rPr>
          <w:rFonts w:cs="Arial" w:ascii="Arial" w:hAnsi="Arial"/>
          <w:color w:val="000000"/>
          <w:sz w:val="18"/>
          <w:szCs w:val="18"/>
        </w:rPr>
        <w:t>раскачивание компрессора, после того как он будет поднят с земли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n-US"/>
        </w:rPr>
        <w:t>F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8"/>
          <w:sz w:val="18"/>
          <w:szCs w:val="18"/>
        </w:rPr>
        <w:t>Не пытайтесь поднимать компрессор при сильном ветре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ind w:right="845" w:hanging="0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  <w:lang w:val="en-US"/>
        </w:rPr>
        <w:t>G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8"/>
          <w:sz w:val="18"/>
          <w:szCs w:val="18"/>
        </w:rPr>
        <w:t>Когда компрессор подвешен, не допускайте наличия людей под компрессором или вблизи от него.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H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Не поднимайте компрессор выше, чем это необходимо.</w:t>
        <w:br/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8"/>
          <w:sz w:val="18"/>
          <w:szCs w:val="18"/>
        </w:rPr>
        <w:t>Когда компрессор подвешен, постоянно следите за работой оператора по подъему.</w:t>
        <w:br/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n-US"/>
        </w:rPr>
        <w:t>J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9"/>
          <w:sz w:val="18"/>
          <w:szCs w:val="18"/>
        </w:rPr>
        <w:t>Опускайте компрессор только на ту поверхность, которая способна выдержать вес компрессора и свой</w:t>
        <w:br/>
      </w:r>
      <w:r>
        <w:rPr>
          <w:rFonts w:cs="Arial" w:ascii="Arial" w:hAnsi="Arial"/>
          <w:color w:val="000000"/>
          <w:sz w:val="18"/>
          <w:szCs w:val="18"/>
        </w:rPr>
        <w:t>собственный вес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  <w:lang w:val="en-US"/>
        </w:rPr>
        <w:t>K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Если компрессор перемещается с помощью вильчатого автопогрузчика, то используйте пазы для вилок автопогрузчика, если они имеются. Если пазов нет, то используйте поддон. Если нет ни пазов ни поддона, то обеспечьте закрепление и хорошо сбалансируйте компрессор на вильчатом подъемнике, прежде чем его поднимать </w:t>
      </w:r>
      <w:r>
        <w:rPr>
          <w:rFonts w:cs="Arial" w:ascii="Arial" w:hAnsi="Arial"/>
          <w:color w:val="000000"/>
          <w:sz w:val="18"/>
          <w:szCs w:val="18"/>
        </w:rPr>
        <w:t>и перемещать на значительное расстояние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6" w:right="1426" w:gutter="0" w:header="720" w:top="1402" w:footer="0" w:bottom="71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right="48" w:hanging="0"/>
        <w:jc w:val="both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 xml:space="preserve">L.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Проверьте, что вилки подъемника полностью вошли под компрессор и наклонены назад, прежде чем поднимать и </w:t>
      </w:r>
      <w:r>
        <w:rPr>
          <w:rFonts w:cs="Arial" w:ascii="Arial" w:hAnsi="Arial"/>
          <w:color w:val="000000"/>
          <w:sz w:val="18"/>
          <w:szCs w:val="18"/>
        </w:rPr>
        <w:t>транспортировать компрессор.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M. </w:t>
      </w:r>
      <w:r>
        <w:rPr>
          <w:rFonts w:cs="Arial" w:ascii="Arial" w:hAnsi="Arial"/>
          <w:color w:val="000000"/>
          <w:spacing w:val="-8"/>
          <w:sz w:val="18"/>
          <w:szCs w:val="18"/>
        </w:rPr>
        <w:t>Не поднимайте вилы подъемника выше, чем это необходимо, очистите пол и повороты от препятствий,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передвигайтесь с минимальной скоростью.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  <w:lang w:val="en-US"/>
        </w:rPr>
        <w:t>N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8"/>
          <w:sz w:val="18"/>
          <w:szCs w:val="18"/>
        </w:rPr>
        <w:t>Проверьте, что компрессор на поддоне привинчен болтами или хорошо прикреплен к поддону, прежде чем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поднимать компрессор и перемещать его. Никогда не пытайтесь перевозить компрессор, не прикрепив его к поддону,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так как неровности пола или внезапный останов могут стать причиной падения компрессора, что может привести к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серьезным травмам или поломкам.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  <w:lang w:val="en-US"/>
        </w:rPr>
        <w:t>O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8"/>
          <w:sz w:val="18"/>
          <w:szCs w:val="18"/>
        </w:rPr>
        <w:t>Не используйте для подъема всего блока компрессора болт с проушиной на моторе компрессора, если таковой</w:t>
      </w:r>
    </w:p>
    <w:p>
      <w:pPr>
        <w:pStyle w:val="Normal"/>
        <w:shd w:fill="FFFFFF" w:val="clear"/>
        <w:spacing w:lineRule="exact" w:line="226" w:before="0" w:after="134"/>
        <w:ind w:left="5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имеется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6" w:right="1421" w:gutter="0" w:header="720" w:top="1402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16" w:after="0"/>
        <w:ind w:left="10" w:firstLine="3926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. УСТАНОВКА</w:t>
      </w:r>
    </w:p>
    <w:p>
      <w:pPr>
        <w:pStyle w:val="Normal"/>
        <w:shd w:fill="FFFFFF" w:val="clear"/>
        <w:spacing w:lineRule="exact" w:line="226" w:before="216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 xml:space="preserve">2.1 </w:t>
      </w:r>
      <w:r>
        <w:rPr>
          <w:rFonts w:cs="Arial" w:ascii="Arial" w:hAnsi="Arial"/>
          <w:bCs/>
          <w:color w:val="000000"/>
          <w:spacing w:val="-9"/>
          <w:sz w:val="18"/>
          <w:szCs w:val="18"/>
        </w:rPr>
        <w:t xml:space="preserve">Винтовой </w:t>
      </w:r>
      <w:r>
        <w:rPr>
          <w:rFonts w:cs="Arial" w:ascii="Arial" w:hAnsi="Arial"/>
          <w:color w:val="000000"/>
          <w:spacing w:val="-9"/>
          <w:sz w:val="18"/>
          <w:szCs w:val="18"/>
        </w:rPr>
        <w:t>компрессора серии ЕКО может располагаться на любой ровной поверхности, способной выдержать его вес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. Требуется выравнивание компрессора по уровню.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Пол должен иметь защитное покрытие от влаги и протекающих жидкостей, которые могут быть причиной коррозии и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возгорания. Никаких загрузочных трубопроводов от внешних коммуникаций к компрессору не подводится. Соответствующее помещение и планировка показаны на рис. 2.1, относительно расположения вне помещения, </w:t>
      </w:r>
      <w:r>
        <w:rPr>
          <w:rFonts w:cs="Arial" w:ascii="Arial" w:hAnsi="Arial"/>
          <w:color w:val="000000"/>
          <w:sz w:val="18"/>
          <w:szCs w:val="18"/>
        </w:rPr>
        <w:t>пожалуйста, проконсультируйтесь у поставщика.</w:t>
      </w:r>
    </w:p>
    <w:p>
      <w:pPr>
        <w:pStyle w:val="Normal"/>
        <w:spacing w:before="53" w:after="0"/>
        <w:ind w:left="10" w:right="51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35555" cy="23647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/>
        <w:ind w:left="10" w:right="422" w:hanging="0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Рисунок 2.1. Планировка. 1- гибкий шланг; 2 – воздушные трубы; 3 – запорный клапан; 4 – линия слива; А – компрессор; В – воздушный ресивер; С – осушитель; 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– фильтр; Е – клапан для регулировки расхода.</w:t>
      </w:r>
    </w:p>
    <w:p>
      <w:pPr>
        <w:pStyle w:val="Normal"/>
        <w:shd w:fill="FFFFFF" w:val="clear"/>
        <w:spacing w:lineRule="exact" w:line="230" w:before="221" w:after="0"/>
        <w:ind w:left="115" w:hanging="0"/>
        <w:rPr/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2.2  </w:t>
      </w:r>
      <w:r>
        <w:rPr>
          <w:rFonts w:cs="Arial" w:ascii="Arial" w:hAnsi="Arial"/>
          <w:color w:val="000000"/>
          <w:spacing w:val="-8"/>
          <w:sz w:val="18"/>
          <w:szCs w:val="18"/>
        </w:rPr>
        <w:t>Выберите планировку так, чтобы обеспечивался свободный поток воздуха к компрессору и из него, чтобы можно было бы поддерживать постоянной температуру в помещении. Минимальное расстояние от компрессора до окружающих стен и потолка должно быть больше 1 метра. Для того чтобы предотвратить излишнее повышение температуры в помещении, крайне необходимо обеспечить соответствующую вентиляцию.</w:t>
      </w:r>
    </w:p>
    <w:p>
      <w:pPr>
        <w:pStyle w:val="Normal"/>
        <w:spacing w:lineRule="exact" w:line="1" w:before="0" w:after="25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4502"/>
      </w:tblGrid>
      <w:tr>
        <w:trPr>
          <w:trHeight w:val="245" w:hRule="exact"/>
        </w:trPr>
        <w:tc>
          <w:tcPr>
            <w:tcW w:w="9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ебования к вентиляции</w:t>
            </w:r>
          </w:p>
        </w:tc>
      </w:tr>
      <w:tr>
        <w:trPr>
          <w:trHeight w:val="240" w:hRule="exac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40" w:hRule="exac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лаждение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душное</w:t>
            </w:r>
          </w:p>
        </w:tc>
      </w:tr>
      <w:tr>
        <w:trPr>
          <w:trHeight w:val="245" w:hRule="exac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 воздуха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0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1" w:right="1339" w:gutter="0" w:header="720" w:top="1402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547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2.3. ТРУБОПРОВОДЫ</w:t>
      </w:r>
    </w:p>
    <w:p>
      <w:pPr>
        <w:pStyle w:val="Normal"/>
        <w:shd w:fill="FFFFFF" w:val="clear"/>
        <w:spacing w:lineRule="exact" w:line="230"/>
        <w:ind w:left="5" w:right="672" w:hanging="0"/>
        <w:jc w:val="both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Линии трубопроводов должны быть расположены, как показано на рис. 2.1. Чтобы изолировать компрессор от  давления в линии, должен быть установлен запорный клапан. Необходимо также отметить, что линия </w:t>
      </w:r>
      <w:r>
        <w:rPr>
          <w:rFonts w:cs="Arial" w:ascii="Arial" w:hAnsi="Arial"/>
          <w:color w:val="000000"/>
          <w:sz w:val="18"/>
          <w:szCs w:val="18"/>
        </w:rPr>
        <w:t>должна быть оснащена линией для слива конденсата из системы.</w:t>
      </w:r>
    </w:p>
    <w:p>
      <w:pPr>
        <w:pStyle w:val="Normal"/>
        <w:shd w:fill="FFFFFF" w:val="clear"/>
        <w:spacing w:lineRule="exact" w:line="226" w:before="173" w:after="0"/>
        <w:ind w:right="547" w:hanging="0"/>
        <w:jc w:val="center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2.4. ПРОВЕРКА УРОВНЯ МАСЛА</w:t>
      </w:r>
    </w:p>
    <w:p>
      <w:pPr>
        <w:pStyle w:val="Normal"/>
        <w:shd w:fill="FFFFFF" w:val="clear"/>
        <w:spacing w:lineRule="exact" w:line="226"/>
        <w:ind w:left="5" w:right="422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В качестве указателя уровня масла служит смотровое стекло. Уровень масла должен находится в пределах меток </w:t>
      </w:r>
      <w:r>
        <w:rPr>
          <w:rFonts w:cs="Arial" w:ascii="Arial" w:hAnsi="Arial"/>
          <w:color w:val="000000"/>
          <w:sz w:val="18"/>
          <w:szCs w:val="18"/>
          <w:lang w:val="en-US"/>
        </w:rPr>
        <w:t>min</w:t>
      </w:r>
      <w:r>
        <w:rPr>
          <w:rFonts w:cs="Arial" w:ascii="Arial" w:hAnsi="Arial"/>
          <w:color w:val="000000"/>
          <w:sz w:val="18"/>
          <w:szCs w:val="18"/>
        </w:rPr>
        <w:t xml:space="preserve"> и </w:t>
      </w:r>
      <w:r>
        <w:rPr>
          <w:rFonts w:cs="Arial" w:ascii="Arial" w:hAnsi="Arial"/>
          <w:color w:val="000000"/>
          <w:sz w:val="18"/>
          <w:szCs w:val="18"/>
          <w:lang w:val="en-US"/>
        </w:rPr>
        <w:t>max</w:t>
      </w:r>
      <w:r>
        <w:rPr>
          <w:rFonts w:cs="Arial" w:ascii="Arial" w:hAnsi="Arial"/>
          <w:color w:val="000000"/>
          <w:sz w:val="18"/>
          <w:szCs w:val="18"/>
        </w:rPr>
        <w:t>, расположенных на маслобаке.</w:t>
      </w:r>
    </w:p>
    <w:p>
      <w:pPr>
        <w:pStyle w:val="Normal"/>
        <w:shd w:fill="FFFFFF" w:val="clear"/>
        <w:spacing w:before="178" w:after="0"/>
        <w:jc w:val="center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2.5. ПОДГОТОВКА ЭЛЕКТРОПРОВОДКИ</w:t>
      </w:r>
    </w:p>
    <w:p>
      <w:pPr>
        <w:pStyle w:val="Normal"/>
        <w:shd w:fill="FFFFFF" w:val="clear"/>
        <w:spacing w:lineRule="exact" w:line="226"/>
        <w:ind w:left="5" w:right="422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 xml:space="preserve">Электропроводка должна выбираться и подсоединяться в соответствии с потребляемой величиной тока и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действующими стандартами. Подсоединение должно выполняться квалифицированными электриками. </w:t>
      </w:r>
    </w:p>
    <w:p>
      <w:pPr>
        <w:pStyle w:val="Normal"/>
        <w:shd w:fill="FFFFFF" w:val="clear"/>
        <w:spacing w:lineRule="exact" w:line="230" w:before="221" w:after="0"/>
        <w:ind w:right="422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римечание! 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 xml:space="preserve">Покупатель должен установить вблизи машины автоматический выключатель подачи электропитания. 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Необходимо выполнить несколько проверок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Проверьте входное напряжение. Убедитесь, что проводка в компрессоре соответствует подводимому то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Проверьте все электрические подсоединения на плотность затяги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2" w:leader="none"/>
        </w:tabs>
        <w:spacing w:lineRule="exact" w:line="226"/>
        <w:ind w:left="0" w:right="845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Включите компрессор (на 1 – 2 секунды), чтобы проверить направление вращения двигателя, как указано в </w:t>
      </w:r>
      <w:r>
        <w:rPr>
          <w:rFonts w:cs="Arial" w:ascii="Arial" w:hAnsi="Arial"/>
          <w:color w:val="000000"/>
          <w:sz w:val="18"/>
          <w:szCs w:val="18"/>
        </w:rPr>
        <w:t>разделе 2.6.</w:t>
      </w:r>
    </w:p>
    <w:p>
      <w:pPr>
        <w:pStyle w:val="Normal"/>
        <w:shd w:fill="FFFFFF" w:val="clear"/>
        <w:spacing w:lineRule="exact" w:line="226"/>
        <w:ind w:right="422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римечание 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 xml:space="preserve">Электрическая схема стандартного компрессора дана на внутренней стороне крышки распределительной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оробки. Для опциональных компрессоров схема проводки будет другой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6" w:right="874" w:gutter="0" w:header="720" w:top="1402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86" w:after="0"/>
        <w:ind w:right="422" w:hanging="0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2.6. ПРОВЕРКА НАПРАВЛЕНИЯ ВРАЩЕНИЯ ДВИГАТЕЛЯ</w:t>
      </w:r>
    </w:p>
    <w:p>
      <w:pPr>
        <w:pStyle w:val="Normal"/>
        <w:shd w:fill="FFFFFF" w:val="clear"/>
        <w:spacing w:lineRule="exact" w:line="230" w:before="86" w:after="0"/>
        <w:ind w:right="422" w:hanging="0"/>
        <w:rPr/>
      </w:pPr>
      <w:r>
        <w:rPr>
          <w:rFonts w:eastAsia="Arial" w:cs="Arial" w:ascii="Arial" w:hAnsi="Arial"/>
          <w:b/>
          <w:bCs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римечание 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 xml:space="preserve">При запуске компрессора должна проводиться проверка направления вращения двигателя. Если 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необходимо, снимите защитную панель компрессора, чтобы видеть вращение двигателя.</w:t>
      </w:r>
    </w:p>
    <w:p>
      <w:pPr>
        <w:pStyle w:val="Normal"/>
        <w:shd w:fill="FFFFFF" w:val="clear"/>
        <w:spacing w:lineRule="exact" w:line="226" w:before="182" w:after="0"/>
        <w:ind w:left="5179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После того как выполнено электрическое подсоединение, необходимо проверить направление вращения двигателя. Сначала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проверьте, горит ли сигнальная лампа </w:t>
      </w:r>
      <w:r>
        <w:rPr>
          <w:rFonts w:cs="Arial" w:ascii="Arial" w:hAnsi="Arial"/>
          <w:color w:val="000000"/>
          <w:spacing w:val="-9"/>
          <w:sz w:val="18"/>
          <w:szCs w:val="18"/>
          <w:lang w:val="en-US"/>
        </w:rPr>
        <w:t>POWER</w:t>
      </w:r>
      <w:r>
        <w:rPr>
          <w:rFonts w:cs="Arial" w:ascii="Arial" w:hAnsi="Arial"/>
          <w:color w:val="000000"/>
          <w:spacing w:val="-9"/>
          <w:sz w:val="18"/>
          <w:szCs w:val="18"/>
        </w:rPr>
        <w:t>-</w:t>
      </w:r>
      <w:r>
        <w:rPr>
          <w:rFonts w:cs="Arial" w:ascii="Arial" w:hAnsi="Arial"/>
          <w:color w:val="000000"/>
          <w:spacing w:val="-8"/>
          <w:sz w:val="18"/>
          <w:szCs w:val="18"/>
          <w:lang w:val="en-US"/>
        </w:rPr>
        <w:t>On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(электропитание включено). Эта лампа указывает, что к пускателю подведено электропитание. Затем проверка может быть выполнена, кратковременным включением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компрессора кнопкой «ПУСК» и отключением компрессора кнопкой «АВАРИЙНАЯ ОСТАНОВКА». Вал электродвигателя должен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вращаться по стрелке расположенной на </w:t>
      </w:r>
      <w:r>
        <w:rPr>
          <w:rFonts w:cs="Arial" w:ascii="Arial" w:hAnsi="Arial"/>
          <w:color w:val="000000"/>
          <w:sz w:val="18"/>
          <w:szCs w:val="18"/>
        </w:rPr>
        <w:t>двигателе (см. рис. 2.2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5875</wp:posOffset>
                </wp:positionV>
                <wp:extent cx="2342515" cy="245999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75635" cy="24593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635" cy="245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193.7pt;mso-wrap-distance-left:1.9pt;mso-wrap-distance-right:1.9pt;mso-wrap-distance-top:0pt;mso-wrap-distance-bottom:0pt;margin-top:1.2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75635" cy="245935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635" cy="245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73" w:after="0"/>
        <w:ind w:left="5179" w:right="422" w:hanging="0"/>
        <w:rPr/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Рисунок 2.2. Направление вращения 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вигателя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6" w:right="1622" w:gutter="0" w:header="720" w:top="1402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34" w:after="0"/>
        <w:ind w:left="8894" w:hanging="0"/>
        <w:rPr>
          <w:color w:val="000000"/>
        </w:rPr>
      </w:pPr>
      <w:r>
        <w:rPr>
          <w:color w:val="000000"/>
        </w:rPr>
        <w:t>10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6" w:right="874" w:gutter="0" w:header="720" w:top="1402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  <w:color w:val="000000"/>
          <w:spacing w:val="-1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3"/>
          <w:sz w:val="18"/>
          <w:szCs w:val="18"/>
        </w:rPr>
        <w:t>СПЕЦИФИКАЦИИ</w:t>
      </w:r>
    </w:p>
    <w:p>
      <w:pPr>
        <w:pStyle w:val="Normal"/>
        <w:shd w:fill="FFFFFF" w:val="clear"/>
        <w:ind w:left="58" w:hanging="0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3.1. Спецификации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8"/>
        <w:gridCol w:w="787"/>
        <w:gridCol w:w="926"/>
        <w:gridCol w:w="4152"/>
      </w:tblGrid>
      <w:tr>
        <w:trPr>
          <w:trHeight w:val="701" w:hRule="exact"/>
        </w:trPr>
        <w:tc>
          <w:tcPr>
            <w:tcW w:w="32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Модель         Мощность        Расход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>Длина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>Ширина</w:t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16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Высота        Вес       Шум         Стандартное</w:t>
            </w:r>
          </w:p>
          <w:p>
            <w:pPr>
              <w:pStyle w:val="Normal"/>
              <w:shd w:fill="FFFFFF" w:val="clear"/>
              <w:spacing w:lineRule="exact" w:line="230"/>
              <w:ind w:left="216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рабочее давл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06" w:hRule="exact"/>
        </w:trPr>
        <w:tc>
          <w:tcPr>
            <w:tcW w:w="3288" w:type="dxa"/>
            <w:tcBorders/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т.               м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 мин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м.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>мм.</w:t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м.           кг.        дЦб.                    бар</w:t>
            </w:r>
          </w:p>
        </w:tc>
      </w:tr>
      <w:tr>
        <w:trPr>
          <w:trHeight w:val="470" w:hRule="exact"/>
        </w:trPr>
        <w:tc>
          <w:tcPr>
            <w:tcW w:w="32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ЕКО 37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7                 6.3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0          690         74                   8</w:t>
            </w:r>
          </w:p>
        </w:tc>
      </w:tr>
      <w:tr>
        <w:trPr>
          <w:trHeight w:val="470" w:hRule="exact"/>
        </w:trPr>
        <w:tc>
          <w:tcPr>
            <w:tcW w:w="3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: Ротационный винтовой с впрыском масла</w:t>
            </w:r>
          </w:p>
        </w:tc>
      </w:tr>
      <w:tr>
        <w:trPr>
          <w:trHeight w:val="250" w:hRule="exact"/>
        </w:trPr>
        <w:tc>
          <w:tcPr>
            <w:tcW w:w="32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подшипника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 Антифрикционный</w:t>
            </w:r>
          </w:p>
        </w:tc>
      </w:tr>
      <w:tr>
        <w:trPr>
          <w:trHeight w:val="235" w:hRule="exact"/>
        </w:trPr>
        <w:tc>
          <w:tcPr>
            <w:tcW w:w="32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Температура окружающей среды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: Минимальная  5С° / максимальная 40 С°</w:t>
            </w:r>
          </w:p>
        </w:tc>
      </w:tr>
      <w:tr>
        <w:trPr>
          <w:trHeight w:val="240" w:hRule="exact"/>
        </w:trPr>
        <w:tc>
          <w:tcPr>
            <w:tcW w:w="3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лаждение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 Воздушное</w:t>
            </w:r>
          </w:p>
        </w:tc>
      </w:tr>
      <w:tr>
        <w:trPr>
          <w:trHeight w:val="230" w:hRule="exact"/>
        </w:trPr>
        <w:tc>
          <w:tcPr>
            <w:tcW w:w="32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Первая заливка масла на заводе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: SHELL </w:t>
            </w:r>
          </w:p>
        </w:tc>
      </w:tr>
      <w:tr>
        <w:trPr>
          <w:trHeight w:val="245" w:hRule="exact"/>
        </w:trPr>
        <w:tc>
          <w:tcPr>
            <w:tcW w:w="32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омендуемое масло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: SHELL </w:t>
            </w:r>
          </w:p>
        </w:tc>
      </w:tr>
      <w:tr>
        <w:trPr>
          <w:trHeight w:val="235" w:hRule="exact"/>
        </w:trPr>
        <w:tc>
          <w:tcPr>
            <w:tcW w:w="32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ём заливки масла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 15л.</w:t>
            </w:r>
          </w:p>
        </w:tc>
      </w:tr>
      <w:tr>
        <w:trPr>
          <w:trHeight w:val="240" w:hRule="exact"/>
        </w:trPr>
        <w:tc>
          <w:tcPr>
            <w:tcW w:w="32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Минимальное рабочее давление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 4 бар.</w:t>
            </w:r>
          </w:p>
        </w:tc>
      </w:tr>
      <w:tr>
        <w:trPr>
          <w:trHeight w:val="245" w:hRule="exact"/>
        </w:trPr>
        <w:tc>
          <w:tcPr>
            <w:tcW w:w="32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Максимальное рабочее давление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 15 бар.</w:t>
            </w:r>
          </w:p>
        </w:tc>
      </w:tr>
      <w:tr>
        <w:trPr>
          <w:trHeight w:val="245" w:hRule="exact"/>
        </w:trPr>
        <w:tc>
          <w:tcPr>
            <w:tcW w:w="32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сляный фильтр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фильтра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237702-1</w:t>
            </w:r>
          </w:p>
        </w:tc>
      </w:tr>
      <w:tr>
        <w:trPr>
          <w:trHeight w:val="240" w:hRule="exact"/>
        </w:trPr>
        <w:tc>
          <w:tcPr>
            <w:tcW w:w="32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оры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 23 микрона</w:t>
            </w:r>
          </w:p>
        </w:tc>
      </w:tr>
      <w:tr>
        <w:trPr>
          <w:trHeight w:val="240" w:hRule="exact"/>
        </w:trPr>
        <w:tc>
          <w:tcPr>
            <w:tcW w:w="32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сляный сепаратор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2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сепаратора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245910</w:t>
            </w:r>
          </w:p>
        </w:tc>
      </w:tr>
      <w:tr>
        <w:trPr>
          <w:trHeight w:val="350" w:hRule="exact"/>
        </w:trPr>
        <w:tc>
          <w:tcPr>
            <w:tcW w:w="32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очное содержание масла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 максимум 2 – 4 мг/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66" w:hRule="exact"/>
        </w:trPr>
        <w:tc>
          <w:tcPr>
            <w:tcW w:w="3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вигатель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 В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3-IP 55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синхронный</w:t>
            </w:r>
          </w:p>
        </w:tc>
      </w:tr>
      <w:tr>
        <w:trPr>
          <w:trHeight w:val="245" w:hRule="exact"/>
        </w:trPr>
        <w:tc>
          <w:tcPr>
            <w:tcW w:w="3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питание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 380В, 50/60 Гц</w:t>
            </w:r>
          </w:p>
        </w:tc>
      </w:tr>
      <w:tr>
        <w:trPr>
          <w:trHeight w:val="226" w:hRule="exact"/>
        </w:trPr>
        <w:tc>
          <w:tcPr>
            <w:tcW w:w="32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Максимальная температура окружающей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>среды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 40° С</w:t>
            </w:r>
          </w:p>
        </w:tc>
      </w:tr>
      <w:tr>
        <w:trPr>
          <w:trHeight w:val="250" w:hRule="exact"/>
        </w:trPr>
        <w:tc>
          <w:tcPr>
            <w:tcW w:w="3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яжение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 400 В</w:t>
            </w:r>
          </w:p>
        </w:tc>
      </w:tr>
      <w:tr>
        <w:trPr>
          <w:trHeight w:val="235" w:hRule="exact"/>
        </w:trPr>
        <w:tc>
          <w:tcPr>
            <w:tcW w:w="3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оты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тер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 Y/ Δ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везда треугольник)</w:t>
            </w:r>
          </w:p>
        </w:tc>
      </w:tr>
      <w:tr>
        <w:trPr>
          <w:trHeight w:val="504" w:hRule="exact"/>
        </w:trPr>
        <w:tc>
          <w:tcPr>
            <w:tcW w:w="32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 изоляции</w:t>
            </w:r>
          </w:p>
        </w:tc>
        <w:tc>
          <w:tcPr>
            <w:tcW w:w="7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3.2. РУКОВОДСТВО ПО ПРИМЕНЯЕМОМУ МАСЛУ.</w:t>
      </w:r>
    </w:p>
    <w:p>
      <w:pPr>
        <w:pStyle w:val="Normal"/>
        <w:shd w:fill="FFFFFF" w:val="clear"/>
        <w:spacing w:lineRule="exact" w:line="230" w:before="226" w:after="0"/>
        <w:ind w:left="5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 xml:space="preserve">Чтобы обеспечить долгую и бесперебойную работу компрессора ЕКО, он был испытан и заправлен на заводе маслом , которая имеет продолжительный срок службы. Использование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в компрессоре других масел не допускается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9"/>
          <w:sz w:val="18"/>
          <w:szCs w:val="18"/>
        </w:rPr>
        <w:t>Если используются другие масла</w:t>
      </w:r>
      <w:r>
        <w:rPr>
          <w:rFonts w:cs="Arial" w:ascii="Arial" w:hAnsi="Arial"/>
          <w:color w:val="000000"/>
          <w:spacing w:val="-8"/>
          <w:sz w:val="18"/>
          <w:szCs w:val="18"/>
        </w:rPr>
        <w:t>, то необходимо следовать указаниям руководства ЕКОМАК относительно масел.</w:t>
      </w:r>
    </w:p>
    <w:p>
      <w:pPr>
        <w:pStyle w:val="Normal"/>
        <w:shd w:fill="FFFFFF" w:val="clear"/>
        <w:spacing w:lineRule="exact" w:line="226" w:before="226" w:after="0"/>
        <w:ind w:left="5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Для облегчения режима работы при высокой влажности, когда может происходить конденсация влаги, эмульсификация (образование эмульсии), интервал между заменами масла должен быть уменьшен. Должны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использоваться масла, обладающие моющими свойствами, с присадками от образования ржавчины, окисления, </w:t>
      </w:r>
      <w:r>
        <w:rPr>
          <w:rFonts w:cs="Arial" w:ascii="Arial" w:hAnsi="Arial"/>
          <w:color w:val="000000"/>
          <w:sz w:val="18"/>
          <w:szCs w:val="18"/>
        </w:rPr>
        <w:t>пены и хорошими характеристиками, касающимися сепарации воды.</w:t>
      </w:r>
    </w:p>
    <w:p>
      <w:pPr>
        <w:pStyle w:val="Normal"/>
        <w:shd w:fill="FFFFFF" w:val="clear"/>
        <w:spacing w:lineRule="exact" w:line="230" w:before="221" w:after="0"/>
        <w:ind w:left="3341" w:right="3346" w:hanging="0"/>
        <w:jc w:val="center"/>
        <w:rPr/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 xml:space="preserve">4. СИСТЕМЫ КОМПРЕССОРА 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4.1. ВВЕДЕНИЕ</w:t>
      </w:r>
    </w:p>
    <w:p>
      <w:pPr>
        <w:pStyle w:val="Normal"/>
        <w:shd w:fill="FFFFFF" w:val="clear"/>
        <w:spacing w:lineRule="exact" w:line="230"/>
        <w:ind w:left="5" w:right="845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Ваш  винтовой воздушный компрессор с впрыском масла корпорации ЕКОМАК имеет </w:t>
      </w:r>
      <w:r>
        <w:rPr>
          <w:rFonts w:cs="Arial" w:ascii="Arial" w:hAnsi="Arial"/>
          <w:color w:val="000000"/>
          <w:spacing w:val="-8"/>
          <w:sz w:val="18"/>
          <w:szCs w:val="18"/>
        </w:rPr>
        <w:t>повышенную надежность и требует незначительного технического обслуживания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30" w:before="221" w:after="0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4.2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ОПИСАНИЕ КОМПОНЕНТОВ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Компоненты и узлы компрессора ЕКО показаны на рисунке 4.1. Компрессора состоит из следующих элементов: из компрессорного винтового блока, двигателя, системы подвода воздуха, системы подачи сжатого воздуха, системы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сепарации «масло/воздух», систем смазки и охлаждения компрессора, панели управления, смонтированных </w:t>
      </w:r>
      <w:r>
        <w:rPr>
          <w:rFonts w:cs="Arial" w:ascii="Arial" w:hAnsi="Arial"/>
          <w:color w:val="000000"/>
          <w:sz w:val="18"/>
          <w:szCs w:val="18"/>
        </w:rPr>
        <w:t>в корпусе.</w:t>
      </w:r>
    </w:p>
    <w:p>
      <w:pPr>
        <w:pStyle w:val="Normal"/>
        <w:shd w:fill="FFFFFF" w:val="clear"/>
        <w:spacing w:lineRule="exact" w:line="23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В данном компрессоре компрессорный винтовой блок, который приводится во вращение двигателем, всасывает воздух,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сжимает его вместе с маслом и отправляет смесь в маслобак. Элемент сепаратора отделяет воздух от масла.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Масло, которое охлаждается в масло/воздушном охладителе перетекает назад к блоку, а сжатый воздух </w:t>
      </w:r>
      <w:r>
        <w:rPr>
          <w:rFonts w:cs="Arial" w:ascii="Arial" w:hAnsi="Arial"/>
          <w:color w:val="000000"/>
          <w:spacing w:val="-7"/>
          <w:sz w:val="18"/>
          <w:szCs w:val="18"/>
        </w:rPr>
        <w:t>направляется в систему. Вентилятор обдувает воздухом комбинированный воздушно/масляный радиатор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, отбирая, таким образом, тепло от сжатого воздуха и от масла.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Компактная компоновка воздушного компрессора серии ЕКО обеспечивает легкий доступ ко всем обслуживаемым </w:t>
      </w:r>
      <w:r>
        <w:rPr>
          <w:rFonts w:cs="Arial" w:ascii="Arial" w:hAnsi="Arial"/>
          <w:color w:val="000000"/>
          <w:sz w:val="18"/>
          <w:szCs w:val="18"/>
        </w:rPr>
        <w:t>компонентам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26" w:before="221" w:after="0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4.3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КОМПРЕССОРНЫЙ БЛОК, ФУНКЦИОНАЛЬНОЕ ОПИСАНИЕ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Воздушные компрессоры ЕКОМАК имеют одноступенчатый, нагнетательный компрессорный винтовой блок с впрыском масла. </w:t>
      </w:r>
      <w:r>
        <w:rPr>
          <w:rFonts w:cs="Arial" w:ascii="Arial" w:hAnsi="Arial"/>
          <w:color w:val="000000"/>
          <w:spacing w:val="-8"/>
          <w:sz w:val="18"/>
          <w:szCs w:val="18"/>
        </w:rPr>
        <w:t>Этот блок обеспечивает непрерывное, без пульсаций, сжатие воздуха для Ваших потребностей.</w:t>
      </w:r>
    </w:p>
    <w:p>
      <w:pPr>
        <w:pStyle w:val="Normal"/>
        <w:shd w:fill="FFFFFF" w:val="clear"/>
        <w:spacing w:lineRule="exact" w:line="226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Примечание!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По условиям гарантии на компрессоре Екомак не разрешается проводить техническое обслуживание или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проверку внутренних деталей компрессорного блока.</w:t>
      </w:r>
    </w:p>
    <w:p>
      <w:pPr>
        <w:pStyle w:val="Normal"/>
        <w:shd w:fill="FFFFFF" w:val="clear"/>
        <w:spacing w:lineRule="exact" w:line="226" w:before="173" w:after="0"/>
        <w:ind w:left="2174" w:right="2179" w:hanging="0"/>
        <w:jc w:val="center"/>
        <w:rPr/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 xml:space="preserve">4.4. ОХЛАЖДЕНИЕ КОМПРЕССОРА И СИСТЕМЫ СМАЗКИ, </w:t>
      </w: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ФУНКЦИОНАЛЬНОЕ ОПИСАНИЕ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Охлаждающая система состоит из вентилятора, двигателя для вентилятора, масло / воздушного охладителя,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фильтра для масла, термостата, соединительных трубок, трубопроводов и масляного бака 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Давление приводит к движению масла из маслосборника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в компрессорный блок. Термостат закрыт, когда температура потока ниже 72° С. Затем масло проходит через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масляный фильтр и попадает в компрессорный блок. Как только температура масла превысит 72° С термостат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начинает открываться и масло начинает течь к радиатору. 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6" w:right="1416" w:gutter="0" w:header="720" w:top="1680" w:footer="0" w:bottom="71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Часть поступающего в компрессор масла смазывают подшипники винтового блока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обеспечивая, таким образом, очистку смазки для подшипников. Масло впрыскивается в компрессорный блок в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больших количествах и смешивается непосредственно с воздухом во время поворота ротора, сжимающего воздух. </w:t>
      </w:r>
      <w:r>
        <w:rPr>
          <w:rFonts w:cs="Arial" w:ascii="Arial" w:hAnsi="Arial"/>
          <w:color w:val="000000"/>
          <w:sz w:val="18"/>
          <w:szCs w:val="18"/>
        </w:rPr>
        <w:t>Поток масла выполняет три функ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Как охладитель, он контролирует повышение температуры воздуха, вызванного теплом от процесса сжа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Герметизирует пути утечки между роторами и статором, а также между самими ротор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Действует как смазывающая пленка между роторами, позволяя одному ротору приводить в движение другой, </w:t>
      </w:r>
      <w:r>
        <w:rPr>
          <w:rFonts w:cs="Arial" w:ascii="Arial" w:hAnsi="Arial"/>
          <w:color w:val="000000"/>
          <w:sz w:val="18"/>
          <w:szCs w:val="18"/>
        </w:rPr>
        <w:t>который совершает холостой ход.</w:t>
      </w:r>
    </w:p>
    <w:p>
      <w:pPr>
        <w:pStyle w:val="Normal"/>
        <w:shd w:fill="FFFFFF" w:val="clear"/>
        <w:spacing w:lineRule="exact" w:line="226"/>
        <w:ind w:left="5" w:right="422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Затем воздушно-масляная смесь выходит из компрессорного блока, и масло отделяется от воздуха. Воздух </w:t>
      </w:r>
      <w:r>
        <w:rPr>
          <w:rFonts w:cs="Arial" w:ascii="Arial" w:hAnsi="Arial"/>
          <w:color w:val="000000"/>
          <w:spacing w:val="-9"/>
          <w:sz w:val="18"/>
          <w:szCs w:val="18"/>
        </w:rPr>
        <w:t>проходит через дополнительный охладитель и затем поступает в рабочую линию трубопровода, в то время как м</w:t>
      </w:r>
      <w:r>
        <w:rPr>
          <w:rFonts w:cs="Arial" w:ascii="Arial" w:hAnsi="Arial"/>
          <w:color w:val="000000"/>
          <w:sz w:val="18"/>
          <w:szCs w:val="18"/>
        </w:rPr>
        <w:t>асло после охлаждения подготавливается к повторному впрыску.</w:t>
      </w:r>
    </w:p>
    <w:p>
      <w:pPr>
        <w:pStyle w:val="Normal"/>
        <w:shd w:fill="FFFFFF" w:val="clear"/>
        <w:spacing w:lineRule="exact" w:line="226" w:before="221" w:after="0"/>
        <w:ind w:left="1330" w:hanging="0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4.5. СИСТЕМА НАГНЕТАНИЯ КОМПРЕССОРА, ФУНКЦИОНАЛЬНОЕ ОПИСАНИЕ</w:t>
      </w:r>
    </w:p>
    <w:p>
      <w:pPr>
        <w:pStyle w:val="Normal"/>
        <w:shd w:fill="FFFFFF" w:val="clear"/>
        <w:spacing w:lineRule="exact" w:line="226"/>
        <w:ind w:left="5" w:right="422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Компрессорный винтовой блок нагнетает сжатую воздушно-масляную смесь в масляный бак (рис. 4.2). Масляный бак </w:t>
      </w:r>
      <w:r>
        <w:rPr>
          <w:rFonts w:cs="Arial" w:ascii="Arial" w:hAnsi="Arial"/>
          <w:color w:val="000000"/>
          <w:sz w:val="18"/>
          <w:szCs w:val="18"/>
        </w:rPr>
        <w:t>выполняет три основные функци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Действует как первичный сепаратор масл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Служит отстойником для компрессорного масл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Содержит внутри корпуса сепаратор для окончательной сепарации масла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Сжатая воздушно-масляная смесь поступает в ресивер и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смесь направляется к фильтру сепаратора. Сепаратор, имеющий специальную форму, удерживает частицы масла, движущиеся вместе с воздухом, и отделяет их от воздуха. Тем не менее, некоторое количество масла протекает в сепаратор. Эта масло будет возвращено в компрессорный блок по линии обратного маслопровода,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которая фактически начинается от основания сепарирующего элемента и идет до входа в компрессорный блок.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Масло, накопившееся в основании сепаратора, возвращается в компрессор вследствие разности давления между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ресивером и входом в компрессор.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Наличие этого потока жидкости необходимо периодически проверять.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В этой линии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есть также отверстие (с установленным сетчатым фильтром) с обратным клапаном, чтобы предотвратить обратный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ток масла, и соединительные трубки, чтобы обеспечивать необходимый поток масла. Срок службы сепаратора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можно оценить посредством выполнения периодических проверок разности между давлением в линии и давлением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внутри маслосборника (Р2 и Р1). Если компрессор находится под нагрузкой и обеспечивает давление выше 5 бар, разность давления должна быть меньше 1,2 бар. Если разность давлений превышает 1,2 бар, то сепарирующий элемент должен быть заменен.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Обратный клапан минимального давления обеспечивает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минимальное давление в баке на уровне 3,8 бар при всех условиях. Это давление необходимо, чтобы осуществлялась соответствующая сепарация воздуха от масла и обеспечивалась соответствующая циркуляция масла. В обратный клапан минимального давления вмонтирован концевой обратный клапан, чтобы предотвратить перетекание сжатого воздуха из рабочей линии обратно в бак  при выключении и работе компрессора без нагрузки. </w:t>
      </w:r>
    </w:p>
    <w:p>
      <w:pPr>
        <w:pStyle w:val="Normal"/>
        <w:shd w:fill="FFFFFF" w:val="clear"/>
        <w:spacing w:lineRule="exact" w:line="226"/>
        <w:ind w:left="5" w:right="38" w:hanging="0"/>
        <w:jc w:val="both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Температурный переключатель будет отключать компрессор, если температура выходящего потока масла </w:t>
      </w:r>
      <w:r>
        <w:rPr>
          <w:rFonts w:cs="Arial" w:ascii="Arial" w:hAnsi="Arial"/>
          <w:color w:val="000000"/>
          <w:sz w:val="18"/>
          <w:szCs w:val="18"/>
        </w:rPr>
        <w:t>достигает 115° С.</w:t>
      </w:r>
    </w:p>
    <w:p>
      <w:pPr>
        <w:pStyle w:val="Normal"/>
        <w:shd w:fill="FFFFFF" w:val="clear"/>
        <w:spacing w:lineRule="exact" w:line="230" w:before="173" w:after="0"/>
        <w:ind w:left="5" w:right="422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редупреждение! 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 xml:space="preserve">Не снимайте крышки, заглушки или другие компоненты, если компрессор работает или находится под 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 xml:space="preserve">давлением. Прежде чем снимать крышки и заглушки, остановите компрессор и сбросьте давление в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истеме.</w:t>
      </w:r>
    </w:p>
    <w:p>
      <w:pPr>
        <w:pStyle w:val="Normal"/>
        <w:shd w:fill="FFFFFF" w:val="clear"/>
        <w:spacing w:before="216" w:after="0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Масло в маслобак заливается через закрытое крышкой отверстие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6" w:right="1421" w:gutter="0" w:header="720" w:top="1406" w:footer="0" w:bottom="71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31" w:after="0"/>
        <w:ind w:right="14" w:hanging="0"/>
        <w:jc w:val="right"/>
        <w:rPr/>
      </w:pPr>
      <w:r>
        <w:rPr/>
      </w:r>
    </w:p>
    <w:p>
      <w:pPr>
        <w:pStyle w:val="Normal"/>
        <w:ind w:left="5" w:right="6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64480" cy="65043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509" w:after="0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Рисунок 4.1. Описание компонентов</w:t>
      </w:r>
      <w:r>
        <w:rPr>
          <w:rFonts w:cs="Arial" w:ascii="Arial" w:hAnsi="Arial"/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1 – сепаратор влаги; 2 – линия отвода масла; 3 – обратный клапан минимального давления; 4 – таймер слива; 5 – электромагнитный клапан; 6 – охладитель масла / воздуха; 7 – сепаратор; 8 – двигатель вентилятора; 9 - маслобак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; 10 – всасывающий клапан для воздуха; 11 – панель управления; 12 – винтовой блок компрессора; 13 – корпус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воздушного фильтра; 14 – звукопоглащающий короб; 15 – рама; 16 – электрический приводной двигатель; 17 – </w:t>
      </w:r>
      <w:r>
        <w:rPr>
          <w:rFonts w:cs="Arial" w:ascii="Arial" w:hAnsi="Arial"/>
          <w:color w:val="000000"/>
          <w:sz w:val="18"/>
          <w:szCs w:val="18"/>
        </w:rPr>
        <w:t>фильтр для масла; 18 – тепловой клапан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6" w:right="1426" w:gutter="0" w:header="720" w:top="1718" w:footer="0" w:bottom="71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7" w:after="0"/>
        <w:jc w:val="right"/>
        <w:rPr>
          <w:color w:val="000000"/>
        </w:rPr>
      </w:pPr>
      <w:r>
        <w:rPr>
          <w:color w:val="000000"/>
        </w:rPr>
        <w:t>14</w:t>
      </w:r>
    </w:p>
    <w:p>
      <w:pPr>
        <w:pStyle w:val="Normal"/>
        <w:shd w:fill="FFFFFF" w:val="clear"/>
        <w:spacing w:lineRule="exact" w:line="226" w:before="1613" w:after="0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Рисунок 4.2. Система охлаждения и смаз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5541010" cy="652272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54370" cy="652272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4370" cy="652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513.6pt;mso-wrap-distance-left:1.9pt;mso-wrap-distance-right:1.9pt;mso-wrap-distance-top:0pt;mso-wrap-distance-bottom:0pt;margin-top:0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54370" cy="652272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4370" cy="652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1 – сепаратор влаги; 2 – охладитель масла / воздуха; 3 – клапан минимального давления; 4 – маслобак ; 5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слив конденсата; 6 – вентилятор; 7 – двигатель вентилятора; 8 – кран слива масла;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6" w:right="874" w:gutter="0" w:header="720" w:top="1440" w:footer="0" w:bottom="715"/>
          <w:pgNumType w:fmt="decimal"/>
          <w:cols w:num="2" w:equalWidth="false" w:sep="false">
            <w:col w:w="8726" w:space="16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48" w:hanging="0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9 – тепловой клапан; 10 – фильтр для масла; </w:t>
      </w:r>
    </w:p>
    <w:p>
      <w:pPr>
        <w:pStyle w:val="Normal"/>
        <w:shd w:fill="FFFFFF" w:val="clear"/>
        <w:spacing w:lineRule="exact" w:line="226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4.6. СИСТЕМА УПРАВЛЕНИЯ, ФУНКЦИОНАЛЬНОЕ ОПИСАНИЕ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Задачей системы управления компрессором, приведенной на рисунке 4.3, является регулирование поступление воздуха в компрессор. Если давление достигает требуемой максимальной величины, то система управления автоматически переводит компрессор на холостой ход, что уменьшает потребление мощности при работе без нагрузки. Система управления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состоит из входного клапана, электромагнитных клапанов и переключателей давления. </w:t>
      </w:r>
    </w:p>
    <w:p>
      <w:pPr>
        <w:pStyle w:val="Normal"/>
        <w:spacing w:before="254" w:after="0"/>
        <w:ind w:right="20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52620" cy="341058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240" w:after="0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Рисунок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4.3.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Система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управ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1 – обратный клапан минимального давления; 2 – электромагнитный клапан ( клапан сброса ); 3 – электромагнитный клапан ( управляющий клапан ); 4 – электромагнитный клапан; 5 – всасывающий воздушный клапан; 6 – винтовой блок компрессора; 7 – манометр; 8 – кнопка показывающая разность давления; 9 – управляющий переключатель давления*; 10 – защитный переключатель давления; 11 – корпус электрического шкафа.</w:t>
      </w:r>
    </w:p>
    <w:p>
      <w:pPr>
        <w:pStyle w:val="Normal"/>
        <w:shd w:fill="FFFFFF" w:val="clear"/>
        <w:spacing w:lineRule="exact" w:line="23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* в электромеханических панелях управления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6" w:right="1416" w:gutter="0" w:header="720" w:top="1402" w:footer="0" w:bottom="71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2" w:after="0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давление в отстойнике не достигнет требуемого давления для режима без нагрузки. После закрытия входного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клапана в режиме компрессора без нагрузки, обратный клапан в рабочей линии препятствует уменьшению давлению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в рабочей линии до уровня в отстойнике. Если давление в рабочей линии упадет ниже установленной для переключателя давления величины(давление включения), то переключатель давления закроется и снимет напряжение с электромагнитного клапана. Обесточенный электромагнитный клапан снова препятствует поступлению воздуха с высоким давлением на входной клапан. Входной клапан полностью открывается и </w:t>
      </w:r>
      <w:r>
        <w:rPr>
          <w:rFonts w:cs="Arial" w:ascii="Arial" w:hAnsi="Arial"/>
          <w:color w:val="000000"/>
          <w:sz w:val="18"/>
          <w:szCs w:val="18"/>
        </w:rPr>
        <w:t>компрессор выполняет нагнетание с полной производительностью.</w:t>
      </w:r>
    </w:p>
    <w:p>
      <w:pPr>
        <w:pStyle w:val="Normal"/>
        <w:shd w:fill="FFFFFF" w:val="clear"/>
        <w:spacing w:lineRule="exact" w:line="226" w:before="178" w:after="0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4.7. СИСТЕМА ПОДВОДА ВОЗДУХА, ФУНКЦИОНАЛЬНОЕ ОПИСАНИЕ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 xml:space="preserve">Система подвода воздуха к компрессору состоит из воздушного фильтра сухого типа и входного воздушного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клапана, как показано на рисунке 4.4. Входной воздушный клапан непосредственно регулирует величину подвода </w:t>
      </w:r>
      <w:r>
        <w:rPr>
          <w:rFonts w:cs="Arial" w:ascii="Arial" w:hAnsi="Arial"/>
          <w:color w:val="000000"/>
          <w:sz w:val="18"/>
          <w:szCs w:val="18"/>
        </w:rPr>
        <w:t>воздуха к компрессору в ответ на срабатывание переключателя давления.</w:t>
      </w:r>
    </w:p>
    <w:p>
      <w:pPr>
        <w:pStyle w:val="Normal"/>
        <w:shd w:fill="FFFFFF" w:val="clear"/>
        <w:spacing w:lineRule="exact" w:line="226"/>
        <w:ind w:left="5" w:right="845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Входной клапан действует также как обратный клапан, препятствуя выбросу масла </w:t>
      </w:r>
      <w:r>
        <w:rPr>
          <w:rFonts w:cs="Arial" w:ascii="Arial" w:hAnsi="Arial"/>
          <w:color w:val="000000"/>
          <w:sz w:val="18"/>
          <w:szCs w:val="18"/>
        </w:rPr>
        <w:t>, когда компрессор выключен.</w:t>
      </w:r>
    </w:p>
    <w:p>
      <w:pPr>
        <w:pStyle w:val="Normal"/>
        <w:spacing w:before="82" w:after="0"/>
        <w:ind w:left="221" w:right="51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28545" cy="168529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Рисунок 4.4. Система подвода воздух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1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18"/>
          <w:szCs w:val="18"/>
        </w:rPr>
        <w:t>–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18"/>
          <w:szCs w:val="18"/>
        </w:rPr>
        <w:t>воздушный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18"/>
          <w:szCs w:val="18"/>
        </w:rPr>
        <w:t>фильтр;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18"/>
          <w:szCs w:val="18"/>
        </w:rPr>
        <w:t>2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18"/>
          <w:szCs w:val="18"/>
        </w:rPr>
        <w:t>–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18"/>
          <w:szCs w:val="18"/>
        </w:rPr>
        <w:t>шланг;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18"/>
          <w:szCs w:val="18"/>
        </w:rPr>
        <w:t>3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18"/>
          <w:szCs w:val="18"/>
        </w:rPr>
        <w:t>–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18"/>
          <w:szCs w:val="18"/>
        </w:rPr>
        <w:t>входной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18"/>
          <w:szCs w:val="18"/>
        </w:rPr>
        <w:t>воздушный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18"/>
          <w:szCs w:val="18"/>
        </w:rPr>
        <w:t>клапан;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18"/>
          <w:szCs w:val="18"/>
        </w:rPr>
        <w:t>4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18"/>
          <w:szCs w:val="18"/>
        </w:rPr>
        <w:t>–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18"/>
          <w:szCs w:val="18"/>
        </w:rPr>
        <w:t>винтовой блок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18"/>
          <w:szCs w:val="18"/>
        </w:rPr>
        <w:t>компрессор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6" w:right="1416" w:gutter="0" w:header="720" w:top="1406" w:footer="38" w:bottom="71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58" w:after="0"/>
        <w:ind w:right="10" w:hanging="0"/>
        <w:jc w:val="right"/>
        <w:rPr>
          <w:color w:val="000000"/>
        </w:rPr>
      </w:pPr>
      <w:r>
        <w:rPr>
          <w:color w:val="000000"/>
        </w:rPr>
        <w:t>17</w:t>
      </w:r>
    </w:p>
    <w:p>
      <w:pPr>
        <w:pStyle w:val="Normal"/>
        <w:shd w:fill="FFFFFF" w:val="clear"/>
        <w:spacing w:lineRule="exact" w:line="230"/>
        <w:ind w:left="3086" w:right="3082" w:hanging="0"/>
        <w:jc w:val="center"/>
        <w:rPr/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 xml:space="preserve">6. ТЕХНИЧЕСКОЕ ОБСЛУЖИВАНИЕ 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6.1. ОБЩЕЕ ОПИСАНИЕ</w:t>
      </w:r>
    </w:p>
    <w:p>
      <w:pPr>
        <w:pStyle w:val="Normal"/>
        <w:shd w:fill="FFFFFF" w:val="clear"/>
        <w:spacing w:lineRule="exact" w:line="230" w:before="178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редупреждение! 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 xml:space="preserve">Перед тем как выполнять техническое обслуживание, отсоедините компрессор от источника электропитания и заблокируйте подачу питания. Изолируйте компрессор от давления в линии, закрыв рекомендованный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выпускной отсечной клапан, и удостоверьтесь, что внутреннее давление сброшено до нуля.</w:t>
      </w:r>
    </w:p>
    <w:p>
      <w:pPr>
        <w:pStyle w:val="Normal"/>
        <w:shd w:fill="FFFFFF" w:val="clear"/>
        <w:spacing w:lineRule="exact" w:line="226" w:before="182" w:after="0"/>
        <w:ind w:left="5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После того как Вы прочтете этот раздел, Вы увидите, что программа технического обслуживания воздушного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компрессора минимальна. Периодические проверки и индикаторы технического обслуживания будут подсказывать </w:t>
      </w:r>
      <w:r>
        <w:rPr>
          <w:rFonts w:cs="Arial" w:ascii="Arial" w:hAnsi="Arial"/>
          <w:color w:val="000000"/>
          <w:spacing w:val="-8"/>
          <w:sz w:val="18"/>
          <w:szCs w:val="18"/>
        </w:rPr>
        <w:t>Вам, когда необходимо выполнять процедуры технического обслуживания. Перед техническим обслуживанием прочитайте внимательно данный раздел и позаботьтесь о том, чтобы техническое обслуживание выполнялось уполномоченным персоналом. Это позволить увеличить срок службы Вашего компрессора.</w:t>
      </w:r>
    </w:p>
    <w:p>
      <w:pPr>
        <w:pStyle w:val="Normal"/>
        <w:shd w:fill="FFFFFF" w:val="clear"/>
        <w:spacing w:lineRule="exact" w:line="226" w:before="178" w:after="0"/>
        <w:rPr/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Техническое обслуживание неуполномоченными и неквалифицированными специалистами и /или работа без 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 xml:space="preserve">соответствующих условий приводит к аннулированию гарантии и может привести к травмам или к авариям. 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Если возникают какие-либо вопросы, не описанные в данном руководстве, пожалуйста, без колебаний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ращайтесь в ближайшую уполномоченную техническую службу.</w:t>
      </w:r>
    </w:p>
    <w:p>
      <w:pPr>
        <w:pStyle w:val="Normal"/>
        <w:shd w:fill="FFFFFF" w:val="clear"/>
        <w:spacing w:lineRule="exact" w:line="226" w:before="221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6.2. ЕЖЕДНЕВНЫЕ ОПЕРАЦИИ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Прежде чем включать компрессор необходимо проверить уровень масла в баке отстойника. Если уровень слишком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низок, просто добавьте необходимое количество масла. Если добавления становятся слишком частыми, это </w:t>
      </w:r>
      <w:r>
        <w:rPr>
          <w:rFonts w:cs="Arial" w:ascii="Arial" w:hAnsi="Arial"/>
          <w:color w:val="000000"/>
          <w:spacing w:val="-7"/>
          <w:sz w:val="18"/>
          <w:szCs w:val="18"/>
        </w:rPr>
        <w:t>означает, что возникла какая-то неисправность, которая приводит к большим потерям масла. Вызовите специалистов сервисного центра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для определения </w:t>
      </w:r>
      <w:r>
        <w:rPr>
          <w:rFonts w:cs="Arial" w:ascii="Arial" w:hAnsi="Arial"/>
          <w:color w:val="000000"/>
          <w:sz w:val="18"/>
          <w:szCs w:val="18"/>
        </w:rPr>
        <w:t>возможной причины неполадки и ее устранения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После того как выполнен стандартный запуск, осмотрите датчики инструментальной панели и убедитесь, что они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выдают правильные значения для данной фазы работы. После того как компрессор прогреется, рекомендуется выполнить общую проверку всего компрессора и инструментальной панели, чтобы убедиться, что компрессор </w:t>
      </w:r>
      <w:r>
        <w:rPr>
          <w:rFonts w:cs="Arial" w:ascii="Arial" w:hAnsi="Arial"/>
          <w:color w:val="000000"/>
          <w:sz w:val="18"/>
          <w:szCs w:val="18"/>
        </w:rPr>
        <w:t>работает правильно.</w:t>
      </w:r>
    </w:p>
    <w:p>
      <w:pPr>
        <w:pStyle w:val="Normal"/>
        <w:shd w:fill="FFFFFF" w:val="clear"/>
        <w:spacing w:lineRule="exact" w:line="226"/>
        <w:ind w:left="5" w:right="422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редупреждение! 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 xml:space="preserve">Не снимайте крышки, заглушки или другие компоненты, если компрессор работает или находится под </w:t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 xml:space="preserve">давлением. Прежде чем снимать крышки и заглушки, остановите компрессор и сбросьте давление в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истеме.</w:t>
      </w:r>
    </w:p>
    <w:p>
      <w:pPr>
        <w:pStyle w:val="Normal"/>
        <w:shd w:fill="FFFFFF" w:val="clear"/>
        <w:spacing w:lineRule="exact" w:line="226" w:before="173" w:after="0"/>
        <w:ind w:left="1435" w:hanging="0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6.3. ТЕХНИЧЕСКОЕ ОБСЛУЖИВАНИЕ ПОСЛЕ ПЕРВЫХ 500 ЧАСОВ РАБОТЫ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После первых 500 часов работы необходимо выполнить немногочисленные процедуры технического обслуживания, с тем, чтобы очистить систему от любых посторонних материалов. Выполните следующие операции технического </w:t>
      </w:r>
      <w:r>
        <w:rPr>
          <w:rFonts w:cs="Arial" w:ascii="Arial" w:hAnsi="Arial"/>
          <w:color w:val="000000"/>
          <w:sz w:val="18"/>
          <w:szCs w:val="18"/>
        </w:rPr>
        <w:t>обслуживания, чтобы предотвратить возникновение пробле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2" w:leader="none"/>
        </w:tabs>
        <w:spacing w:lineRule="exact" w:line="226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Замените масл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Замените масляный фильт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Подтяните соедин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Очистите фильтр линии обратного маслопров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Проверьте входные и защитные параметры</w:t>
      </w:r>
    </w:p>
    <w:p>
      <w:pPr>
        <w:pStyle w:val="Normal"/>
        <w:shd w:fill="FFFFFF" w:val="clear"/>
        <w:spacing w:lineRule="exact" w:line="226" w:before="178" w:after="0"/>
        <w:ind w:left="1330" w:hanging="0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6.4. ТЕХНИЧЕСКОЕ ОБСЛУЖИВАНИЕ ПОСЛЕ КАЖДЫХ 3 000 ЧАСОВ РАБОТЫ.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После 3000 часов работы необходимо выполнить следующе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spacing w:lineRule="exact" w:line="226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Замените масл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Замените масленый фильт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Замените фильтр сепарат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Замените воздушный фильт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Замените панельный фильт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Подтяните соеди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Очистите фильтр линии обратного маслопров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Продуйте радиатор охлаждения (в обратную сторону движению охлаждающего воздух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spacing w:lineRule="exact" w:line="226"/>
        <w:ind w:left="0" w:right="29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верьте входные и защитные парамет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spacing w:lineRule="exact" w:line="226"/>
        <w:ind w:left="0" w:right="29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Прочистите и протяните электросхему компресс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spacing w:lineRule="exact" w:line="226"/>
        <w:ind w:left="0" w:right="29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Прочистите фильтр линии сброса конденсата (на машинах выше 30 Квт.)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6" w:right="1426" w:gutter="0" w:header="720" w:top="1402" w:footer="0" w:bottom="71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6" w:after="0"/>
        <w:jc w:val="right"/>
        <w:rPr>
          <w:color w:val="000000"/>
        </w:rPr>
      </w:pPr>
      <w:r>
        <w:rPr>
          <w:color w:val="000000"/>
        </w:rPr>
        <w:t>18</w:t>
      </w:r>
    </w:p>
    <w:p>
      <w:pPr>
        <w:pStyle w:val="Normal"/>
        <w:shd w:fill="FFFFFF" w:val="clear"/>
        <w:spacing w:lineRule="exact" w:line="226"/>
        <w:ind w:left="1330" w:hanging="0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6.5. ТЕХНИЧЕСКОЕ ОБСЛУЖИВАНИЕ ПОСЛЕ КАЖДЫХ 6 000 ЧАСОВ РАБОТЫ.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После 6 000 часов работы необходимо выполнить следующе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spacing w:lineRule="exact" w:line="226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Замените масл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Замените масляный фильт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Замените фильтр сепарат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Замените воздушный фильт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Замените панельный фильт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Замените прокладки клапана минимального д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Подтяните соеди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Очистите фильтр линии обратного маслопров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Продуйте радиатор охлаждения (в обратную сторону движению охлаждающего воздуха)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26"/>
        <w:ind w:right="2957" w:hanging="0"/>
        <w:rPr/>
      </w:pPr>
      <w:r>
        <w:rPr>
          <w:rFonts w:cs="Arial" w:ascii="Arial" w:hAnsi="Arial"/>
          <w:color w:val="000000"/>
          <w:sz w:val="18"/>
          <w:szCs w:val="18"/>
        </w:rPr>
        <w:t>10.</w:t>
        <w:tab/>
        <w:t>Проверьте входные и защитные параметры</w:t>
        <w:br/>
      </w:r>
      <w:r>
        <w:rPr>
          <w:rFonts w:cs="Arial" w:ascii="Arial" w:hAnsi="Arial"/>
          <w:color w:val="000000"/>
          <w:spacing w:val="-8"/>
          <w:sz w:val="18"/>
          <w:szCs w:val="18"/>
        </w:rPr>
        <w:t>11. Прочистите и протяните электросхему компрессора.</w:t>
        <w:br/>
      </w:r>
      <w:r>
        <w:rPr>
          <w:rFonts w:cs="Arial" w:ascii="Arial" w:hAnsi="Arial"/>
          <w:color w:val="000000"/>
          <w:spacing w:val="-9"/>
          <w:sz w:val="18"/>
          <w:szCs w:val="18"/>
        </w:rPr>
        <w:t>12. Прочистите фильтр линии сброса конденсата (на машинах выше 30 Квт.)</w:t>
      </w:r>
    </w:p>
    <w:p>
      <w:pPr>
        <w:pStyle w:val="Normal"/>
        <w:shd w:fill="FFFFFF" w:val="clear"/>
        <w:spacing w:lineRule="exact" w:line="230" w:before="221" w:after="0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6.6. ТЕХНИЧЕСКОЕ ОБСЛУЖИВАНИЕ МАСЛЯНОЙ СИСТЕМЫ</w:t>
      </w:r>
    </w:p>
    <w:p>
      <w:pPr>
        <w:pStyle w:val="Normal"/>
        <w:shd w:fill="FFFFFF" w:val="clear"/>
        <w:spacing w:lineRule="exact" w:line="230"/>
        <w:ind w:left="5" w:right="845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Выключите компрессор и сбросьте все внутреннее давление. Слейте масло из отстойника и замените </w:t>
      </w:r>
      <w:r>
        <w:rPr>
          <w:rFonts w:cs="Arial" w:ascii="Arial" w:hAnsi="Arial"/>
          <w:color w:val="000000"/>
          <w:spacing w:val="-8"/>
          <w:sz w:val="18"/>
          <w:szCs w:val="18"/>
        </w:rPr>
        <w:t>компрессорное масло в соответствии с инструкциями, указанными в разделе 3.2.</w:t>
      </w:r>
    </w:p>
    <w:p>
      <w:pPr>
        <w:pStyle w:val="Normal"/>
        <w:shd w:fill="FFFFFF" w:val="clear"/>
        <w:spacing w:lineRule="exact" w:line="226" w:before="221" w:after="0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6.7. ТЕХНИЧЕСКОЕ ОБСЛУЖИВАНИЕ МАСЛЯНОГО ФИЛЬТРА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Заменяйте фильтрующий элемент фильтра для масла в любом из следующих случаев, независимо от того, какой </w:t>
      </w:r>
      <w:r>
        <w:rPr>
          <w:rFonts w:cs="Arial" w:ascii="Arial" w:hAnsi="Arial"/>
          <w:color w:val="000000"/>
          <w:sz w:val="18"/>
          <w:szCs w:val="18"/>
        </w:rPr>
        <w:t>из них возникнет первы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Как указано в руководстве по техническому обслужива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После каждых 3000 часов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Каждые 6 месяц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При каждой замене масла.</w:t>
      </w:r>
    </w:p>
    <w:p>
      <w:pPr>
        <w:pStyle w:val="Normal"/>
        <w:spacing w:before="254" w:after="0"/>
        <w:ind w:right="75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158178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исунок 6.1. масляный фильтр.</w:t>
      </w:r>
    </w:p>
    <w:p>
      <w:pPr>
        <w:pStyle w:val="Normal"/>
        <w:shd w:fill="FFFFFF" w:val="clear"/>
        <w:ind w:left="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 головка фильтра; 2 - прокладка; 3 - фильтрующий элемент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288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6.8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ТЕХНИЧЕСКОЕ ОБСЛУЖИВАНИЕ СЕПАРАТОРА</w:t>
      </w:r>
    </w:p>
    <w:p>
      <w:pPr>
        <w:pStyle w:val="Normal"/>
        <w:shd w:fill="FFFFFF" w:val="clear"/>
        <w:spacing w:before="19" w:after="0"/>
        <w:ind w:left="106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Регулярно, через каждые 3 000 часов работы компрессора, заменяйте элементы сепаратора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26" w:before="278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6.9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ЗАМЕНА ДЕТАЛЕЙ И ПРОЦЕДУРЫ НАСТРОЙКИ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А - Замена элемента масляного фильтра (см. рисунок 6.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exact" w:line="226"/>
        <w:ind w:left="5" w:hanging="0"/>
        <w:rPr>
          <w:rFonts w:ascii="Arial" w:hAnsi="Arial" w:cs="Arial"/>
          <w:color w:val="000000"/>
          <w:spacing w:val="-25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Используя специальный ключ, снимите старый элемент и прокладку. Очистите уплотняющую поверхность </w:t>
      </w:r>
      <w:r>
        <w:rPr>
          <w:rFonts w:cs="Arial" w:ascii="Arial" w:hAnsi="Arial"/>
          <w:color w:val="000000"/>
          <w:sz w:val="18"/>
          <w:szCs w:val="18"/>
        </w:rPr>
        <w:t>проклад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exact" w:line="226"/>
        <w:ind w:left="5" w:right="422" w:hanging="0"/>
        <w:rPr>
          <w:rFonts w:ascii="Arial" w:hAnsi="Arial" w:cs="Arial"/>
          <w:color w:val="000000"/>
          <w:spacing w:val="-18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Нанесите небольшое количество жидкости на новую прокладку. Добавьте масло через верхнюю поверхность </w:t>
      </w:r>
      <w:r>
        <w:rPr>
          <w:rFonts w:cs="Arial" w:ascii="Arial" w:hAnsi="Arial"/>
          <w:color w:val="000000"/>
          <w:sz w:val="18"/>
          <w:szCs w:val="18"/>
        </w:rPr>
        <w:t>элемента фильт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exact" w:line="226"/>
        <w:ind w:left="5" w:hanging="0"/>
        <w:rPr>
          <w:rFonts w:ascii="Arial" w:hAnsi="Arial" w:cs="Arial"/>
          <w:color w:val="000000"/>
          <w:spacing w:val="-1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 xml:space="preserve">Рукой затяните новый элемент, пока новая прокладка не сядет в своей канавке. Избегайте появления каких-либо </w:t>
      </w:r>
      <w:r>
        <w:rPr>
          <w:rFonts w:cs="Arial" w:ascii="Arial" w:hAnsi="Arial"/>
          <w:color w:val="000000"/>
          <w:sz w:val="18"/>
          <w:szCs w:val="18"/>
        </w:rPr>
        <w:t>царапин, порезов или образования морщин на прокла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exact" w:line="226"/>
        <w:ind w:left="5" w:hanging="0"/>
        <w:rPr>
          <w:rFonts w:ascii="Arial" w:hAnsi="Arial" w:cs="Arial"/>
          <w:color w:val="000000"/>
          <w:spacing w:val="-1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Продолжайте затягивать элемент рукой на ½ или ¾ оборота. Запустите компрессор и проверьте, нет ли утечек.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416" w:right="1416" w:gutter="0" w:header="720" w:top="1402" w:footer="0" w:bottom="71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78" w:after="0"/>
        <w:ind w:right="10" w:hanging="0"/>
        <w:jc w:val="right"/>
        <w:rPr>
          <w:color w:val="000000"/>
        </w:rPr>
      </w:pPr>
      <w:r>
        <w:rPr>
          <w:color w:val="000000"/>
        </w:rPr>
        <w:t>19</w:t>
      </w:r>
    </w:p>
    <w:p>
      <w:pPr>
        <w:pStyle w:val="Normal"/>
        <w:shd w:fill="FFFFFF" w:val="clear"/>
        <w:spacing w:lineRule="exact" w:line="226" w:before="221" w:after="0"/>
        <w:rPr/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В – Замена воздушного фильтра (см. рисунок 6.2)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Замена воздушного фильтра должна производится через каждые 6 месяцев или через каждые 3 000 часов работы.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Если фильтр нуждается в замене, закажите этот фильтр. Ниже указаны процедуры, описывающие, как заменять </w:t>
      </w:r>
      <w:r>
        <w:rPr>
          <w:rFonts w:cs="Arial" w:ascii="Arial" w:hAnsi="Arial"/>
          <w:color w:val="000000"/>
          <w:sz w:val="18"/>
          <w:szCs w:val="18"/>
        </w:rPr>
        <w:t>элемент воздушного фильт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175</wp:posOffset>
            </wp:positionH>
            <wp:positionV relativeFrom="paragraph">
              <wp:posOffset>1039495</wp:posOffset>
            </wp:positionV>
            <wp:extent cx="2718435" cy="1560195"/>
            <wp:effectExtent l="0" t="0" r="0" b="0"/>
            <wp:wrapTight wrapText="bothSides">
              <wp:wrapPolygon edited="0">
                <wp:start x="20919" y="0"/>
                <wp:lineTo x="20919" y="163"/>
                <wp:lineTo x="-4" y="163"/>
                <wp:lineTo x="-4" y="21598"/>
                <wp:lineTo x="21600" y="21598"/>
                <wp:lineTo x="21600" y="163"/>
                <wp:lineTo x="21600" y="163"/>
                <wp:lineTo x="21600" y="0"/>
                <wp:lineTo x="20919" y="0"/>
              </wp:wrapPolygon>
            </wp:wrapTight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8"/>
          <w:sz w:val="18"/>
          <w:szCs w:val="18"/>
        </w:rPr>
        <w:t>Остановите компрессо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Очистите внешнюю поверхность корпуса фильт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Освободите стягивающую гайку на крышке фильт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spacing w:lineRule="exact" w:line="226"/>
        <w:ind w:left="0" w:right="422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Снимите элемент и очистите внутреннюю поверхность корпуса, используя влажную тряпку. Не выдувайте </w:t>
      </w:r>
      <w:r>
        <w:rPr>
          <w:rFonts w:cs="Arial" w:ascii="Arial" w:hAnsi="Arial"/>
          <w:color w:val="000000"/>
          <w:sz w:val="18"/>
          <w:szCs w:val="18"/>
        </w:rPr>
        <w:t>загрязнения сжатым воздух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После этого замените элемен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spacing w:lineRule="exact" w:line="226" w:before="0" w:after="24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Соберите фильтр в обратной последовательности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16" w:right="1469" w:gutter="0" w:header="720" w:top="1402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Рисунок 6.2.   Элемент воздушного фильтра</w:t>
      </w:r>
    </w:p>
    <w:p>
      <w:pPr>
        <w:pStyle w:val="Normal"/>
        <w:shd w:fill="FFFFFF" w:val="clear"/>
        <w:spacing w:lineRule="exact" w:line="226" w:before="173" w:after="0"/>
        <w:rPr/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  <w:lang w:val="en-US"/>
        </w:rPr>
        <w:t>D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 – ЗАМЕНА ЭЛЕМЕНТА СЕПАРАТОРА (см. рисунок 6.3)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Элементы сепаратора должны заменяться через каждые 3 000 часов работы. При замене элемента сепаратора </w:t>
      </w:r>
      <w:r>
        <w:rPr>
          <w:rFonts w:cs="Arial" w:ascii="Arial" w:hAnsi="Arial"/>
          <w:color w:val="000000"/>
          <w:sz w:val="18"/>
          <w:szCs w:val="18"/>
        </w:rPr>
        <w:t>выполните указанные ниже процед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Сбросьте давление из бака отстойника и во всех компрессорных ли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26"/>
        <w:ind w:left="139" w:right="1267" w:hanging="139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Отсоедините все трубопроводы, приходящие к крышке отстойника, чтобы можно было снять </w:t>
      </w:r>
      <w:r>
        <w:rPr>
          <w:rFonts w:cs="Arial" w:ascii="Arial" w:hAnsi="Arial"/>
          <w:color w:val="000000"/>
          <w:sz w:val="18"/>
          <w:szCs w:val="18"/>
        </w:rPr>
        <w:t>элемент сепаратора (обратную линию, рабочие линии и т.д.).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3. С пластины крышки освободите, и снимите восемь (8) шестигранных болт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9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eastAsia="Arial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Поднимите пластину крышки отстойни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9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eastAsia="Arial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Снимите элементы сепарато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9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eastAsia="Arial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Проверьте бак ресивера / отстойника на наличие ржавчины, грязи и т.д. Очистите, если это необходим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9" w:leader="none"/>
        </w:tabs>
        <w:spacing w:lineRule="exact" w:line="226"/>
        <w:ind w:left="139" w:right="845" w:hanging="139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eastAsia="Arial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Соскоблите с крышки материал от старой прокладки, очистите поверхность и фланцы отстойника. </w:t>
      </w:r>
      <w:r>
        <w:rPr>
          <w:rFonts w:cs="Arial" w:ascii="Arial" w:hAnsi="Arial"/>
          <w:color w:val="000000"/>
          <w:spacing w:val="-8"/>
          <w:sz w:val="18"/>
          <w:szCs w:val="18"/>
        </w:rPr>
        <w:t>Будьте осторожны, чтобы никакой материал не попадал внутрь отстойни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9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eastAsia="Arial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Вставьте элементы сепаратора в отстойник, следя за тем, чтобы не повредить их о края бака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26"/>
        <w:ind w:right="1690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9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7"/>
          <w:sz w:val="18"/>
          <w:szCs w:val="18"/>
        </w:rPr>
        <w:t>Очистите обратную сторону крышки ресивера/отстойника и удалите ржавчину.</w:t>
        <w:br/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10. Установите на место пластину крышки, шайбы и болты. Затяните болты с моментом в </w:t>
      </w:r>
      <w:r>
        <w:rPr>
          <w:rFonts w:cs="Arial" w:ascii="Arial" w:hAnsi="Arial"/>
          <w:color w:val="000000"/>
          <w:sz w:val="18"/>
          <w:szCs w:val="18"/>
        </w:rPr>
        <w:t>75 Нм.</w:t>
      </w:r>
    </w:p>
    <w:p>
      <w:pPr>
        <w:pStyle w:val="Normal"/>
        <w:shd w:fill="FFFFFF" w:val="clear"/>
        <w:spacing w:before="7810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16" w:right="893" w:gutter="0" w:header="720" w:top="1402" w:footer="0" w:bottom="715"/>
          <w:pgNumType w:fmt="decimal"/>
          <w:cols w:num="2" w:equalWidth="false" w:sep="false">
            <w:col w:w="8664" w:space="2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67585" cy="302958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rPr/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Рисунок 6.3. Элемент сепаратора.</w:t>
      </w:r>
    </w:p>
    <w:p>
      <w:pPr>
        <w:pStyle w:val="Normal"/>
        <w:shd w:fill="FFFFFF" w:val="clear"/>
        <w:ind w:left="48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1 – элемент сепаратора; 2 – бак отстойника.</w:t>
      </w:r>
    </w:p>
    <w:p>
      <w:pPr>
        <w:pStyle w:val="Normal"/>
        <w:shd w:fill="FFFFFF" w:val="clear"/>
        <w:spacing w:lineRule="exact" w:line="226" w:before="221" w:after="0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  <w:lang w:val="en-US"/>
        </w:rPr>
        <w:t xml:space="preserve">F 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– ЗАМЕНА И РЕГУЛИРОВКА РЕМН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Остановите компрессор, отсоедините и заблокируйте все источники электропит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Отверните ограждение ремн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Ослабьте натяжение на вибрационных пружинах и на ремне, отпуская гайки, которые закрепляют двигатель на </w:t>
      </w:r>
      <w:r>
        <w:rPr>
          <w:rFonts w:cs="Arial" w:ascii="Arial" w:hAnsi="Arial"/>
          <w:color w:val="000000"/>
          <w:sz w:val="18"/>
          <w:szCs w:val="18"/>
        </w:rPr>
        <w:t>рам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Поднимите плиту двигателя, отворачивая ограничивающие гайки против часовой стрел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Медленно поворачивайте ремень и аккуратно его снимите, при этом следите за тем, чтобы Ваши пальцы не </w:t>
      </w:r>
      <w:r>
        <w:rPr>
          <w:rFonts w:cs="Arial" w:ascii="Arial" w:hAnsi="Arial"/>
          <w:color w:val="000000"/>
          <w:sz w:val="18"/>
          <w:szCs w:val="18"/>
        </w:rPr>
        <w:t>попали между ремнем и шкив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2" w:leader="none"/>
        </w:tabs>
        <w:spacing w:lineRule="exact" w:line="226"/>
        <w:ind w:left="0" w:right="422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Установите на место новый ремень той же самой модели, что и первоначальный. Ремень и шкив имеют </w:t>
      </w:r>
      <w:r>
        <w:rPr>
          <w:rFonts w:cs="Arial" w:ascii="Arial" w:hAnsi="Arial"/>
          <w:color w:val="000000"/>
          <w:sz w:val="18"/>
          <w:szCs w:val="18"/>
        </w:rPr>
        <w:t>одинаковые канавки. Совместите эти канав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2" w:leader="none"/>
        </w:tabs>
        <w:spacing w:lineRule="exact" w:line="226"/>
        <w:ind w:left="0" w:right="422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Обеспечьте некоторое натяжение, подтягивая ограничивающие гайки с усилием порядка веса двигателя. </w:t>
      </w:r>
      <w:r>
        <w:rPr>
          <w:rFonts w:cs="Arial" w:ascii="Arial" w:hAnsi="Arial"/>
          <w:color w:val="000000"/>
          <w:spacing w:val="-8"/>
          <w:sz w:val="18"/>
          <w:szCs w:val="18"/>
        </w:rPr>
        <w:t>Продолжайте затягивать ослабляйте гайки до тех пор, пока они не отойдут от рам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Затяните гайки вибрационных пружин по часовой стрелке и выполните окончательную регулировку натяжения </w:t>
      </w:r>
      <w:r>
        <w:rPr>
          <w:rFonts w:cs="Arial" w:ascii="Arial" w:hAnsi="Arial"/>
          <w:color w:val="000000"/>
          <w:sz w:val="18"/>
          <w:szCs w:val="18"/>
        </w:rPr>
        <w:t>ремн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2" w:leader="none"/>
        </w:tabs>
        <w:spacing w:lineRule="exact" w:line="226"/>
        <w:ind w:left="0" w:right="422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 xml:space="preserve">Ремень не должен провисать. </w:t>
      </w:r>
      <w:r>
        <w:rPr>
          <w:rFonts w:cs="Arial" w:ascii="Arial" w:hAnsi="Arial"/>
          <w:color w:val="000000"/>
          <w:spacing w:val="-7"/>
          <w:sz w:val="18"/>
          <w:szCs w:val="18"/>
        </w:rPr>
        <w:t>Благодаря существующей системе натяжения ремня его растяжение и сведены к минимуму.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4" w:leader="none"/>
        </w:tabs>
        <w:spacing w:lineRule="exact" w:line="226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После регулировки, с использованием соответствующих измерительных инструментов, необходимо проверить поверхности обоих шкивов на соосность.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4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Выполните сборку в обратном порядке. Не забудьте установить огражд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4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Проверьте затяжку всех винтов и гае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4" w:leader="none"/>
        </w:tabs>
        <w:spacing w:lineRule="exact" w:line="226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Подведите электропитание к компрессору и запустите его. Проверьте направление вращения и измените его, </w:t>
      </w:r>
      <w:r>
        <w:rPr>
          <w:rFonts w:cs="Arial" w:ascii="Arial" w:hAnsi="Arial"/>
          <w:color w:val="000000"/>
          <w:sz w:val="18"/>
          <w:szCs w:val="18"/>
        </w:rPr>
        <w:t>если необходимо.</w:t>
      </w:r>
    </w:p>
    <w:p>
      <w:pPr>
        <w:pStyle w:val="Normal"/>
        <w:spacing w:lineRule="exact" w:line="1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spacing w:lineRule="exact" w:line="226" w:before="216" w:after="0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  <w:lang w:val="en-US"/>
        </w:rPr>
        <w:t>G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 xml:space="preserve"> – ТЕХНИЧЕСКОЕ ОБСЛУЖИВАНИЕ ЛИНИИ ОБРАТНОГО МАСЛОПРОВО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266065</wp:posOffset>
                </wp:positionH>
                <wp:positionV relativeFrom="paragraph">
                  <wp:posOffset>635</wp:posOffset>
                </wp:positionV>
                <wp:extent cx="14605" cy="1718945"/>
                <wp:effectExtent l="0" t="0" r="0" b="0"/>
                <wp:wrapTopAndBottom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5.35pt;mso-wrap-distance-left:504pt;mso-wrap-distance-right:504pt;mso-wrap-distance-top:0pt;mso-wrap-distance-bottom:0pt;margin-top:0.0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0" w:after="1267"/>
        <w:ind w:left="5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Во время сепарации масла от воздуха некоторое количество масла проходит через сепаратор. Масло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возвращается в систему по линии возврата, когда компрессор работает с полной нагрузкой, поток масла можно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видеть через смотровое стекло. Медленный поток при полной нагрузке компрессора указывает, что необходимо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очистить фильтр обратной линии или прочистить отверстие линии откачки. Если маленькое отверстие линии откачки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забивается нежелательными частицами или ржавчиной, то уровень масла в маслосборнике быстро понижается. Причиной уменьшения уровня масла может быть засорение отверстия. В этом случае снимите трубку линии </w:t>
      </w:r>
      <w:r>
        <w:rPr>
          <w:rFonts w:cs="Arial" w:ascii="Arial" w:hAnsi="Arial"/>
          <w:color w:val="000000"/>
          <w:spacing w:val="-9"/>
          <w:sz w:val="18"/>
          <w:szCs w:val="18"/>
        </w:rPr>
        <w:t>откачки и продуйте ее сжатым воздухом или аккуратно прочистите ее тонкой проволокой, чтобы не повредить какие-</w:t>
      </w:r>
      <w:r>
        <w:rPr>
          <w:rFonts w:cs="Arial" w:ascii="Arial" w:hAnsi="Arial"/>
          <w:color w:val="000000"/>
          <w:spacing w:val="-8"/>
          <w:sz w:val="18"/>
          <w:szCs w:val="18"/>
        </w:rPr>
        <w:t>либо детали. Проверьте уровень масла через смотровое стекло. Не увеличивайте диаметр отверстия линии откачки. Это может привести к уменьшению производительности компрессора.</w:t>
      </w:r>
    </w:p>
    <w:p>
      <w:pPr>
        <w:pStyle w:val="Normal"/>
        <w:shd w:fill="FFFFFF" w:val="clear"/>
        <w:spacing w:lineRule="exact" w:line="226" w:before="221" w:after="0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Н – ТЕХНИЧЕСКОЕ ОБСЛУЖИВАНИЕ СЕПАРАТОРА ВЛАГИ (поставляется опционально)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 xml:space="preserve">Снаружи рабочей воздушной линии компрессора сжатого воздуха установлен сепаратор для влаги, для того чтобы удалять воду, которая сконденсировалась в радиаторе. Сепаратор влаги время от времени автоматически сливает воду из накопителя.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Проверьте фильтрующий элемент </w:t>
      </w:r>
      <w:r>
        <w:rPr>
          <w:rFonts w:cs="Arial" w:ascii="Arial" w:hAnsi="Arial"/>
          <w:color w:val="000000"/>
          <w:sz w:val="18"/>
          <w:szCs w:val="18"/>
        </w:rPr>
        <w:t>и накопитель, если слив воды происходит редко или не происходит совсе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416" w:right="1421" w:gutter="0" w:header="720" w:top="1406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/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ИНСТРУКЦИИ ПО ТЕХНИЧЕСКОМУ ОБСЛУЖИВАНИЮ ТРЕХФАЗНЫХ ДВИГАТЕЛЕЙ</w:t>
      </w:r>
    </w:p>
    <w:p>
      <w:pPr>
        <w:pStyle w:val="Normal"/>
        <w:shd w:fill="FFFFFF" w:val="clear"/>
        <w:spacing w:lineRule="exact" w:line="226" w:before="226" w:after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1.С завода электрические двигатели поставляются установленными на компрессор, с полностью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выполненным электрическим подсоединением и проведенной динамической балансировкой, так что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двигатели подготовлены к работе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2. Если двигатели не использовались продолжительное время, то прежде чем запустить их, должны быть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выполнены следующие работы.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-…Проверьте подшипники и обновите смазку, если это необходимо.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-…Если сопротивление изоляции при напряжении 500 В и температуре 25˚ С меньше 2 МОм, то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просушите обмотку.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3.Ротор двигателя динамически сбалансирован и имеет призматическую шпонку, вставленную на конце вала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Элементы привода ( шкивы, полумуфты ) сбалансированы при установке их на цилиндрические выступы. Для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прецизионных антифрикционных подшипников требуется, чтобы все соединения, ременные шкивы и т.п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напрессовывались с помощью соответствующих приспособлений. Если это невозможно, то детали должны быть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нагреты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до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температуры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в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60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–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80˚С,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для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того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чтобы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их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легко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можно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было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бы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надеть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на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18"/>
          <w:szCs w:val="18"/>
        </w:rPr>
        <w:t>ва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rPr/>
      </w:pPr>
      <w:r>
        <w:rPr>
          <w:rFonts w:cs="Arial" w:ascii="Arial" w:hAnsi="Arial"/>
          <w:color w:val="000000"/>
          <w:sz w:val="18"/>
          <w:szCs w:val="18"/>
        </w:rPr>
        <w:t>4.Посредством аккуратного выравнивания плоскости двигателя и винтового блока. Вы можете существенно увеличить срок службы двигателя и блока.  Даже небольшой перекос может очень быстро разрушить подшипники. Пожалуйста, позаботьтесь о том, чтобы все четыре опоры были равномерно нагружены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 xml:space="preserve">5. Первой смазки подшипников достаточно для обеспечения 20 000 часов работы двигателей с четырьмя или большим числом полюсов, и 10 000 часов работы двухполюсных двигателей. При работе в тяжелых условиях, например, при высокой влажности, сравнительно высокой степени загрязнения, высокой или случайно изменяющейся нагрузки на подшипники, при внешней температуре выше 40˚С, интервалы между заменами смазки должны быть сокращены. 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6. Проверьте данные на табличке. Напряжение , указанное в табличке с техническими данными, должно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быть таким же, как и напряжение в сети.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7. На всех наших компрессорах электрические двигатели имеют запуск ЗВЕЗДА-ТРЕГУГОЛЬНИК (за исключением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некоторых специальных заказов). Так что, клеммная планка обычно имеет 6 клемм.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 xml:space="preserve">8. Спецификации </w:t>
      </w:r>
      <w:r>
        <w:rPr>
          <w:rFonts w:cs="Arial" w:ascii="Arial" w:hAnsi="Arial"/>
          <w:color w:val="000000"/>
          <w:spacing w:val="-8"/>
          <w:sz w:val="18"/>
          <w:szCs w:val="18"/>
          <w:lang w:val="en-US"/>
        </w:rPr>
        <w:t>VDE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0580 и </w:t>
      </w:r>
      <w:r>
        <w:rPr>
          <w:rFonts w:cs="Arial" w:ascii="Arial" w:hAnsi="Arial"/>
          <w:color w:val="000000"/>
          <w:spacing w:val="-8"/>
          <w:sz w:val="18"/>
          <w:szCs w:val="18"/>
          <w:lang w:val="en-US"/>
        </w:rPr>
        <w:t>VDE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0100 требуют, чтобы все двигатели были должным образом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заземлены. Пожалуйста, используйте для этой цели специальную клемму в клеммной коробке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9. Чтобы избежать опасности перегрузки и работы на двух фазах, двигатели должны быть защищены либо с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помощью плавких предохранителей, либо с помощью тепловых, термо-магнитных переключателей.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416" w:right="1421" w:gutter="0" w:header="720" w:top="1406" w:footer="0" w:bottom="71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928" w:after="0"/>
        <w:ind w:right="5" w:hanging="0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СХЕМА РАСПОЛОЖЕНИЯ ИЗМЕРИТЕЛЬНЫХ ПРИБОРОВ И ТРУБОПРОВОДОВ (типовая)</w:t>
      </w:r>
    </w:p>
    <w:p>
      <w:pPr>
        <w:pStyle w:val="Normal"/>
        <w:spacing w:before="264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4370" cy="552894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245" w:after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 xml:space="preserve">1 – датчик давления; 2 – электромагнитный клапан; 3 – переключатель давления; 4 – клапан минимального давления; 5 – воздушный фильтр; 6 – фильтр; 7 – предохранительный клапан по давлению; 8 – смотровое стекло; 9 – ниппель; 10 – входной воздушный клапан; 11 – компрессорный винтовой блок;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12 – тепловой клапан; 13 – бак отстойника; 14 – двигатель; 15 – фильтр для масла; 16 – датчик температуры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нагнетаемого воздуха; 17 – переключатель давления; 18 – датчик давления в рабочей линии; 19 – охладитель </w:t>
      </w:r>
      <w:r>
        <w:rPr>
          <w:rFonts w:cs="Arial" w:ascii="Arial" w:hAnsi="Arial"/>
          <w:color w:val="000000"/>
          <w:sz w:val="18"/>
          <w:szCs w:val="18"/>
        </w:rPr>
        <w:t>воздух / масло.</w:t>
      </w:r>
    </w:p>
    <w:p>
      <w:pPr>
        <w:pStyle w:val="Normal"/>
        <w:shd w:fill="FFFFFF" w:val="clear"/>
        <w:spacing w:before="3562" w:after="0"/>
        <w:ind w:right="10" w:hanging="0"/>
        <w:jc w:val="right"/>
        <w:rPr>
          <w:color w:val="000000"/>
        </w:rPr>
      </w:pPr>
      <w:r>
        <w:rPr>
          <w:color w:val="000000"/>
        </w:rPr>
        <w:t>25</w:t>
      </w:r>
    </w:p>
    <w:p>
      <w:pPr>
        <w:pStyle w:val="Normal"/>
        <w:shd w:fill="FFFFFF" w:val="clear"/>
        <w:spacing w:lineRule="exact" w:line="226"/>
        <w:ind w:left="2650" w:right="2645" w:hanging="0"/>
        <w:rPr/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 xml:space="preserve">7. ПОИСК И УСТРАНЕНИЕ НЕИСПРАВНОСТЕЙ </w:t>
      </w:r>
    </w:p>
    <w:p>
      <w:pPr>
        <w:pStyle w:val="Normal"/>
        <w:shd w:fill="FFFFFF" w:val="clear"/>
        <w:spacing w:lineRule="exact" w:line="226"/>
        <w:ind w:left="5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8"/>
        </w:rPr>
        <w:t xml:space="preserve">Всегда помните, что в первую очередь необходимо выполнить </w:t>
      </w:r>
      <w:r>
        <w:rPr>
          <w:rFonts w:cs="Arial" w:ascii="Arial" w:hAnsi="Arial"/>
          <w:color w:val="000000"/>
        </w:rPr>
        <w:t>следующие действ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8"/>
        </w:rPr>
        <w:t>Проверить провода (не отсоединились и не разболтались ли он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2" w:leader="none"/>
        </w:tabs>
        <w:spacing w:lineRule="exact" w:line="226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8"/>
        </w:rPr>
        <w:t>Проверить, не повреждены ли трубопрово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2" w:leader="none"/>
        </w:tabs>
        <w:spacing w:lineRule="exact" w:line="230"/>
        <w:ind w:left="0" w:right="422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 xml:space="preserve">Проверить, не повреждены ли детали вследствие нагрева или короткого замыкания, что обычно заметно по </w:t>
      </w:r>
      <w:r>
        <w:rPr>
          <w:rFonts w:cs="Arial" w:ascii="Arial" w:hAnsi="Arial"/>
          <w:color w:val="000000"/>
        </w:rPr>
        <w:t>изменению окраски и по запаху.</w:t>
      </w:r>
    </w:p>
    <w:p>
      <w:pPr>
        <w:pStyle w:val="Normal"/>
        <w:shd w:fill="FFFFFF" w:val="clear"/>
        <w:spacing w:lineRule="exact" w:line="230"/>
        <w:ind w:left="5" w:hanging="0"/>
        <w:rPr>
          <w:b/>
          <w:b/>
        </w:rPr>
      </w:pPr>
      <w:r>
        <w:rPr>
          <w:rFonts w:cs="Arial" w:ascii="Arial" w:hAnsi="Arial"/>
          <w:color w:val="000000"/>
          <w:spacing w:val="-9"/>
        </w:rPr>
        <w:t xml:space="preserve">Если проблема остается нерешенной после выполненных рекомендованных проверок, то </w:t>
      </w:r>
      <w:r>
        <w:rPr>
          <w:rFonts w:cs="Arial" w:ascii="Arial" w:hAnsi="Arial"/>
          <w:b/>
          <w:color w:val="000000"/>
          <w:spacing w:val="-9"/>
        </w:rPr>
        <w:t xml:space="preserve">обратитесь в ближайшее </w:t>
      </w:r>
      <w:r>
        <w:rPr>
          <w:rFonts w:cs="Arial" w:ascii="Arial" w:hAnsi="Arial"/>
          <w:b/>
          <w:color w:val="000000"/>
        </w:rPr>
        <w:t>представительство Екомак.</w:t>
      </w:r>
    </w:p>
    <w:p>
      <w:pPr>
        <w:pStyle w:val="Normal"/>
        <w:shd w:fill="FFFFFF" w:val="clear"/>
        <w:spacing w:lineRule="exact" w:line="230" w:before="173" w:after="0"/>
        <w:ind w:left="254" w:hanging="0"/>
        <w:rPr/>
      </w:pPr>
      <w:r>
        <w:rPr>
          <w:rFonts w:cs="Arial" w:ascii="Arial" w:hAnsi="Arial"/>
          <w:b/>
          <w:bCs/>
          <w:color w:val="000000"/>
        </w:rPr>
        <w:t xml:space="preserve">Предупреждение! </w:t>
      </w:r>
      <w:r>
        <w:rPr>
          <w:rFonts w:cs="Arial" w:ascii="Arial" w:hAnsi="Arial"/>
          <w:b/>
          <w:bCs/>
          <w:color w:val="000000"/>
          <w:spacing w:val="-9"/>
        </w:rPr>
        <w:t xml:space="preserve">Позаботьтесь о том, чтобы любые ремонтные работы, техническое обслуживание, поиск и устранение </w:t>
      </w:r>
      <w:r>
        <w:rPr>
          <w:rFonts w:cs="Arial" w:ascii="Arial" w:hAnsi="Arial"/>
          <w:b/>
          <w:bCs/>
          <w:color w:val="000000"/>
          <w:spacing w:val="-10"/>
        </w:rPr>
        <w:t>неисправностей выполнялись только квалифицированным персоналом</w:t>
      </w:r>
      <w:r>
        <w:rPr>
          <w:rFonts w:cs="Arial" w:ascii="Arial" w:hAnsi="Arial"/>
          <w:b/>
          <w:bCs/>
          <w:color w:val="000000"/>
          <w:spacing w:val="-9"/>
        </w:rPr>
        <w:t>, либо представителями нашей компании.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pacing w:lineRule="exact" w:line="1" w:before="0" w:after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10"/>
        </w:rPr>
        <w:t xml:space="preserve">8. 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РИСУНКИ И СПИСОК  ДЕТАЛЕЙ</w:t>
      </w:r>
    </w:p>
    <w:p>
      <w:pPr>
        <w:pStyle w:val="Normal"/>
        <w:shd w:fill="FFFFFF" w:val="clear"/>
        <w:spacing w:lineRule="exact" w:line="226" w:before="216" w:after="0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8.1. ПРОЦЕДУРА ОФОРМЛЕНИЯ ЗАКАЗА НА ДЕТАЛИ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b/>
          <w:bCs/>
          <w:color w:val="000000"/>
          <w:spacing w:val="-10"/>
        </w:rPr>
        <w:t xml:space="preserve">Детали могут быть заказаны у ближайшего представителя компании Екомак или у представителя, у которого </w:t>
      </w:r>
      <w:r>
        <w:rPr>
          <w:rFonts w:cs="Arial" w:ascii="Arial" w:hAnsi="Arial"/>
          <w:b/>
          <w:bCs/>
          <w:color w:val="000000"/>
          <w:spacing w:val="-9"/>
        </w:rPr>
        <w:t>был куплен компрессор. Если по каким–либо причинам детали не могут быть получены таким образом, обратитесь непосредственно на завод по приведенным ниже почтовому адресу, факсу или телефону.</w:t>
      </w:r>
    </w:p>
    <w:p>
      <w:pPr>
        <w:pStyle w:val="Normal"/>
        <w:shd w:fill="FFFFFF" w:val="clear"/>
        <w:spacing w:lineRule="exact" w:line="226"/>
        <w:ind w:left="5" w:right="422" w:hanging="0"/>
        <w:rPr/>
      </w:pPr>
      <w:r>
        <w:rPr>
          <w:rFonts w:cs="Arial" w:ascii="Arial" w:hAnsi="Arial"/>
          <w:color w:val="000000"/>
          <w:spacing w:val="-9"/>
        </w:rPr>
        <w:t xml:space="preserve">При заказе деталей всегда указывайте серийный номер компрессора. Серийный номер указан в транспортной </w:t>
      </w:r>
      <w:r>
        <w:rPr>
          <w:rFonts w:cs="Arial" w:ascii="Arial" w:hAnsi="Arial"/>
          <w:color w:val="000000"/>
        </w:rPr>
        <w:t>накладной, а также на табличке, прикрепленной к компрессору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9"/>
        </w:rPr>
        <w:t xml:space="preserve">Перечисленные ниже оригинальные запасные детали Екомак обеспечивают или превышают потребности данного </w:t>
      </w:r>
      <w:r>
        <w:rPr>
          <w:rFonts w:cs="Arial" w:ascii="Arial" w:hAnsi="Arial"/>
          <w:color w:val="000000"/>
          <w:spacing w:val="-8"/>
        </w:rPr>
        <w:t>компрессора. Использование других запасных деталей, вместо рекомендуемых компанией Екомак, может привести к опасным условиям работы, которые компания Екомак не в состоянии контролировать. Возможные опасности включают, как телесные повреждения, так и поломку компрессора, но не ограничиваются только ими.</w:t>
      </w:r>
    </w:p>
    <w:p>
      <w:pPr>
        <w:pStyle w:val="Normal"/>
        <w:shd w:fill="FFFFFF" w:val="clear"/>
        <w:spacing w:lineRule="exact" w:line="235"/>
        <w:ind w:left="1296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/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 xml:space="preserve">8.15. РЕКОМЕНДУЕМЫЕ СРОКИ ЗАМЕНЫ ДЕТАЛЕЙ И ИНТЕРВАЛЫ ВЫПОЛНЕНИЯ ОПЕРАЦИЙ </w:t>
      </w:r>
      <w:r>
        <w:rPr>
          <w:rFonts w:cs="Arial" w:ascii="Arial" w:hAnsi="Arial"/>
          <w:b/>
          <w:bCs/>
          <w:color w:val="000000"/>
          <w:sz w:val="18"/>
          <w:szCs w:val="18"/>
        </w:rPr>
        <w:t>ТЕХНИЧЕСКОГО ОБСЛУЖИВАНИЯ</w:t>
      </w:r>
    </w:p>
    <w:p>
      <w:pPr>
        <w:pStyle w:val="Normal"/>
        <w:shd w:fill="FFFFFF" w:val="clear"/>
        <w:spacing w:before="178" w:after="0"/>
        <w:ind w:left="3734" w:hanging="0"/>
        <w:rPr/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КОМПРЕССОР ЕКОМАК СЕРИИ ЕКО</w:t>
      </w:r>
    </w:p>
    <w:p>
      <w:pPr>
        <w:pStyle w:val="Normal"/>
        <w:spacing w:lineRule="exact" w:line="1" w:before="0" w:after="21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0"/>
        <w:gridCol w:w="336"/>
        <w:gridCol w:w="341"/>
        <w:gridCol w:w="341"/>
        <w:gridCol w:w="341"/>
        <w:gridCol w:w="341"/>
        <w:gridCol w:w="341"/>
        <w:gridCol w:w="336"/>
        <w:gridCol w:w="341"/>
        <w:gridCol w:w="341"/>
        <w:gridCol w:w="341"/>
        <w:gridCol w:w="350"/>
      </w:tblGrid>
      <w:tr>
        <w:trPr>
          <w:trHeight w:val="2568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63"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 xml:space="preserve">Рекомендуемые запасные детали и операци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го обслуживани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ные материалы</w:t>
            </w:r>
          </w:p>
        </w:tc>
      </w:tr>
      <w:tr>
        <w:trPr>
          <w:trHeight w:val="269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</w:tr>
      <w:tr>
        <w:trPr>
          <w:trHeight w:val="269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мент воздушного фильтр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</w:tr>
      <w:tr>
        <w:trPr>
          <w:trHeight w:val="264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мент масленого фильтр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</w:tr>
      <w:tr>
        <w:trPr>
          <w:trHeight w:val="269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мент сепаратор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</w:tr>
      <w:tr>
        <w:trPr>
          <w:trHeight w:val="269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ельный фильтр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</w:tr>
      <w:tr>
        <w:trPr>
          <w:trHeight w:val="269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ор входного клапан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магнитный клапан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ор клапана минимального давлени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Прокладки пробок масленых/ входов / соединений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ень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Проверка воздушной трассы за компрессором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визия подшипников винтового блок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перации технического обслуживания</w:t>
            </w:r>
          </w:p>
        </w:tc>
      </w:tr>
      <w:tr>
        <w:trPr>
          <w:trHeight w:val="278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утечек воздуха / масла</w:t>
            </w:r>
          </w:p>
        </w:tc>
        <w:tc>
          <w:tcPr>
            <w:tcW w:w="3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дневно при включении машины</w:t>
            </w:r>
          </w:p>
        </w:tc>
      </w:tr>
      <w:tr>
        <w:trPr>
          <w:trHeight w:val="278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уровня масла</w:t>
            </w:r>
          </w:p>
        </w:tc>
        <w:tc>
          <w:tcPr>
            <w:tcW w:w="3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Еж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невно при 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лючен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и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ы</w:t>
            </w:r>
          </w:p>
        </w:tc>
      </w:tr>
      <w:tr>
        <w:trPr>
          <w:trHeight w:val="264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линии слива конденсат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</w:tr>
      <w:tr>
        <w:trPr>
          <w:trHeight w:val="269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охладител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</w:tr>
      <w:tr>
        <w:trPr>
          <w:trHeight w:val="269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регулировок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</w:tr>
      <w:tr>
        <w:trPr>
          <w:trHeight w:val="269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линии обратного маслопровод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</w:tr>
      <w:tr>
        <w:trPr>
          <w:trHeight w:val="269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тягивание соединений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</w:tr>
      <w:tr>
        <w:trPr>
          <w:trHeight w:val="269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визия подшипников винтового блок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азка подшипников электродвигател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</w:tr>
      <w:tr>
        <w:trPr>
          <w:trHeight w:val="269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8"/>
                <w:szCs w:val="18"/>
              </w:rPr>
              <w:t>Рекомендуемый запас расходных материалов</w:t>
            </w:r>
          </w:p>
        </w:tc>
        <w:tc>
          <w:tcPr>
            <w:tcW w:w="3750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</w:t>
            </w:r>
          </w:p>
        </w:tc>
        <w:tc>
          <w:tcPr>
            <w:tcW w:w="3750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еный фильтр</w:t>
            </w:r>
          </w:p>
        </w:tc>
        <w:tc>
          <w:tcPr>
            <w:tcW w:w="3750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мент воздушного фильтра</w:t>
            </w:r>
          </w:p>
        </w:tc>
        <w:tc>
          <w:tcPr>
            <w:tcW w:w="3750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ельный фильтр</w:t>
            </w:r>
          </w:p>
        </w:tc>
        <w:tc>
          <w:tcPr>
            <w:tcW w:w="3750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мент сепаратора</w:t>
            </w:r>
          </w:p>
        </w:tc>
        <w:tc>
          <w:tcPr>
            <w:tcW w:w="3750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ень</w:t>
            </w:r>
          </w:p>
        </w:tc>
        <w:tc>
          <w:tcPr>
            <w:tcW w:w="3750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Рем набор клапана минимального давления</w:t>
            </w:r>
          </w:p>
        </w:tc>
        <w:tc>
          <w:tcPr>
            <w:tcW w:w="3750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комендуемый запас деталей</w:t>
            </w:r>
          </w:p>
        </w:tc>
        <w:tc>
          <w:tcPr>
            <w:tcW w:w="3750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магнитный клапан</w:t>
            </w:r>
          </w:p>
        </w:tc>
        <w:tc>
          <w:tcPr>
            <w:tcW w:w="3750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ный клапан</w:t>
            </w:r>
          </w:p>
        </w:tc>
        <w:tc>
          <w:tcPr>
            <w:tcW w:w="3750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чик давления</w:t>
            </w:r>
          </w:p>
        </w:tc>
        <w:tc>
          <w:tcPr>
            <w:tcW w:w="3750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чик температуры</w:t>
            </w:r>
          </w:p>
        </w:tc>
        <w:tc>
          <w:tcPr>
            <w:tcW w:w="3750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56" w:after="0"/>
        <w:jc w:val="right"/>
        <w:rPr/>
      </w:pPr>
      <w:r>
        <w:rPr/>
      </w:r>
    </w:p>
    <w:sectPr>
      <w:headerReference w:type="default" r:id="rId58"/>
      <w:footerReference w:type="default" r:id="rId59"/>
      <w:type w:val="nextPage"/>
      <w:pgSz w:w="11906" w:h="16838"/>
      <w:pgMar w:left="1397" w:right="1435" w:gutter="0" w:header="720" w:top="1402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7555" cy="4953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975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7555" cy="495300"/>
          <wp:effectExtent l="0" t="0" r="0" b="0"/>
          <wp:docPr id="14" name="Рисунок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975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7555" cy="495300"/>
          <wp:effectExtent l="0" t="0" r="0" b="0"/>
          <wp:docPr id="15" name="Рисунок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975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7555" cy="495300"/>
          <wp:effectExtent l="0" t="0" r="0" b="0"/>
          <wp:docPr id="16" name="Рисунок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975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7555" cy="495300"/>
          <wp:effectExtent l="0" t="0" r="0" b="0"/>
          <wp:docPr id="18" name="Рисунок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975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7555" cy="495300"/>
          <wp:effectExtent l="0" t="0" r="0" b="0"/>
          <wp:docPr id="22" name="Рисунок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Рисунок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975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7555" cy="495300"/>
          <wp:effectExtent l="0" t="0" r="0" b="0"/>
          <wp:docPr id="24" name="Рисунок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Рисунок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975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7555" cy="495300"/>
          <wp:effectExtent l="0" t="0" r="0" b="0"/>
          <wp:docPr id="26" name="Рисунок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Рисунок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975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7555" cy="495300"/>
          <wp:effectExtent l="0" t="0" r="0" b="0"/>
          <wp:docPr id="27" name="Рисунок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Рисунок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975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7555" cy="495300"/>
          <wp:effectExtent l="0" t="0" r="0" b="0"/>
          <wp:docPr id="29" name="Рисунок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Рисунок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975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7555" cy="495300"/>
          <wp:effectExtent l="0" t="0" r="0" b="0"/>
          <wp:docPr id="31" name="Рисунок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Рисунок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975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7555" cy="495300"/>
          <wp:effectExtent l="0" t="0" r="0" b="0"/>
          <wp:docPr id="2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975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7555" cy="495300"/>
          <wp:effectExtent l="0" t="0" r="0" b="0"/>
          <wp:docPr id="32" name="Рисунок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Рисунок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975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7555" cy="495300"/>
          <wp:effectExtent l="0" t="0" r="0" b="0"/>
          <wp:docPr id="35" name="Рисунок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Рисунок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975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7555" cy="495300"/>
          <wp:effectExtent l="0" t="0" r="0" b="0"/>
          <wp:docPr id="36" name="Рисунок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Рисунок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975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7555" cy="495300"/>
          <wp:effectExtent l="0" t="0" r="0" b="0"/>
          <wp:docPr id="38" name="Рисунок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Рисунок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975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7555" cy="495300"/>
          <wp:effectExtent l="0" t="0" r="0" b="0"/>
          <wp:docPr id="3" name="Рисунок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975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7555" cy="495300"/>
          <wp:effectExtent l="0" t="0" r="0" b="0"/>
          <wp:docPr id="4" name="Рисунок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975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7555" cy="495300"/>
          <wp:effectExtent l="0" t="0" r="0" b="0"/>
          <wp:docPr id="5" name="Рисунок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975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7555" cy="495300"/>
          <wp:effectExtent l="0" t="0" r="0" b="0"/>
          <wp:docPr id="6" name="Рисунок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975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7555" cy="495300"/>
          <wp:effectExtent l="0" t="0" r="0" b="0"/>
          <wp:docPr id="8" name="Рисунок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975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7555" cy="495300"/>
          <wp:effectExtent l="0" t="0" r="0" b="0"/>
          <wp:docPr id="9" name="Рисунок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975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7555" cy="495300"/>
          <wp:effectExtent l="0" t="0" r="0" b="0"/>
          <wp:docPr id="13" name="Рисунок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975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39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2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image" Target="media/image4.jpeg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image" Target="media/image6.jpeg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image" Target="media/image7.jpeg"/><Relationship Id="rId40" Type="http://schemas.openxmlformats.org/officeDocument/2006/relationships/header" Target="header16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footer" Target="footer17.xml"/><Relationship Id="rId44" Type="http://schemas.openxmlformats.org/officeDocument/2006/relationships/image" Target="media/image8.jpeg"/><Relationship Id="rId45" Type="http://schemas.openxmlformats.org/officeDocument/2006/relationships/header" Target="header18.xml"/><Relationship Id="rId46" Type="http://schemas.openxmlformats.org/officeDocument/2006/relationships/footer" Target="footer18.xml"/><Relationship Id="rId47" Type="http://schemas.openxmlformats.org/officeDocument/2006/relationships/image" Target="media/image9.jpeg"/><Relationship Id="rId48" Type="http://schemas.openxmlformats.org/officeDocument/2006/relationships/header" Target="header19.xml"/><Relationship Id="rId49" Type="http://schemas.openxmlformats.org/officeDocument/2006/relationships/footer" Target="footer19.xml"/><Relationship Id="rId50" Type="http://schemas.openxmlformats.org/officeDocument/2006/relationships/header" Target="header20.xml"/><Relationship Id="rId51" Type="http://schemas.openxmlformats.org/officeDocument/2006/relationships/footer" Target="footer20.xml"/><Relationship Id="rId52" Type="http://schemas.openxmlformats.org/officeDocument/2006/relationships/image" Target="media/image10.jpeg"/><Relationship Id="rId53" Type="http://schemas.openxmlformats.org/officeDocument/2006/relationships/header" Target="header21.xml"/><Relationship Id="rId54" Type="http://schemas.openxmlformats.org/officeDocument/2006/relationships/footer" Target="footer21.xml"/><Relationship Id="rId55" Type="http://schemas.openxmlformats.org/officeDocument/2006/relationships/header" Target="header22.xml"/><Relationship Id="rId56" Type="http://schemas.openxmlformats.org/officeDocument/2006/relationships/footer" Target="footer22.xml"/><Relationship Id="rId57" Type="http://schemas.openxmlformats.org/officeDocument/2006/relationships/image" Target="media/image11.jpeg"/><Relationship Id="rId58" Type="http://schemas.openxmlformats.org/officeDocument/2006/relationships/header" Target="header23.xml"/><Relationship Id="rId59" Type="http://schemas.openxmlformats.org/officeDocument/2006/relationships/footer" Target="footer23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49:00Z</dcterms:created>
  <dc:creator>andrey</dc:creator>
  <dc:description/>
  <dc:language>en-US</dc:language>
  <cp:lastModifiedBy>user</cp:lastModifiedBy>
  <dcterms:modified xsi:type="dcterms:W3CDTF">2013-01-15T05:49:00Z</dcterms:modified>
  <cp:revision>2</cp:revision>
  <dc:subject/>
  <dc:title>EKOMAK</dc:title>
</cp:coreProperties>
</file>